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5"/>
        <w:gridCol w:w="3514"/>
      </w:tblGrid>
      <w:tr>
        <w:trPr>
          <w:trHeight w:val="1856" w:hRule="atLeast"/>
          <w:cantSplit w:val="true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行書体"/>
                <w:sz w:val="96"/>
              </w:rPr>
            </w:pPr>
            <w:r>
              <w:rPr>
                <w:rFonts w:eastAsia="HGP行書体"/>
                <w:sz w:val="96"/>
              </w:rPr>
              <w:drawing>
                <wp:inline distT="0" distB="0" distL="0" distR="0">
                  <wp:extent cx="3981450" cy="93345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行書体"/>
                <w:b/>
                <w:b/>
                <w:bCs/>
                <w:kern w:val="0"/>
                <w:sz w:val="96"/>
              </w:rPr>
            </w:pPr>
            <w:r>
              <w:rPr>
                <w:rFonts w:eastAsia="HGP行書体"/>
                <w:b/>
                <w:bCs/>
                <w:kern w:val="0"/>
                <w:sz w:val="96"/>
              </w:rPr>
            </w:r>
          </w:p>
          <w:p>
            <w:pPr>
              <w:pStyle w:val="Normal"/>
              <w:ind w:firstLine="1169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第１６６</w:t>
            </w:r>
            <w:r>
              <w:rPr>
                <w:b/>
                <w:bCs/>
                <w:spacing w:val="-2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平成２２年８月１日発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日進地区公民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鳥取市吉方温泉１丁目</w:t>
            </w:r>
            <w:r>
              <w:rPr>
                <w:sz w:val="18"/>
              </w:rPr>
              <w:t>1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23-3960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FAX23-3963</w:t>
            </w:r>
          </w:p>
        </w:tc>
      </w:tr>
    </w:tbl>
    <w:p>
      <w:pPr>
        <w:pStyle w:val="Normal"/>
        <w:tabs>
          <w:tab w:val="clear" w:pos="840"/>
          <w:tab w:val="left" w:pos="384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8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18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4265</wp:posOffset>
            </wp:positionH>
            <wp:positionV relativeFrom="paragraph">
              <wp:posOffset>5149850</wp:posOffset>
            </wp:positionV>
            <wp:extent cx="962025" cy="1057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333500</wp:posOffset>
                </wp:positionV>
                <wp:extent cx="3415665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８月行事予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７月２４日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63500" tIns="4445" rIns="63500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20.7pt;mso-wrap-distance-left:9.05pt;mso-wrap-distance-right:9.05pt;mso-wrap-distance-top:0pt;mso-wrap-distance-bottom:0pt;margin-top:105pt;mso-position-vertical-relative:text;margin-left:268.8pt;mso-position-horizontal-relative:text">
                <v:textbox inset="0.0694444444444445in,0.00486111111111111in,0.0694444444444445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８月行事予定</w:t>
                      </w:r>
                      <w:r>
                        <w:rPr>
                          <w:rFonts w:cs="Century" w:eastAsia="Century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７月２４日現</w:t>
                      </w:r>
                      <w:r>
                        <w:rPr>
                          <w:sz w:val="16"/>
                          <w:szCs w:val="16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8"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18"/>
          <w:sz w:val="24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596380</wp:posOffset>
                </wp:positionV>
                <wp:extent cx="3345815" cy="1781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1781280"/>
                        </a:xfrm>
                        <a:prstGeom prst="horizontalScroll">
                          <a:avLst>
                            <a:gd name="adj" fmla="val 37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0.75pt;margin-top:519.4pt;width:263.4pt;height:140.2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3924935</wp:posOffset>
                </wp:positionH>
                <wp:positionV relativeFrom="page">
                  <wp:posOffset>2124710</wp:posOffset>
                </wp:positionV>
                <wp:extent cx="3385820" cy="7972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797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5"/>
                              <w:gridCol w:w="383"/>
                              <w:gridCol w:w="1874"/>
                              <w:gridCol w:w="2680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曜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公民館行事他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サークル活動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-49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宝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1" w:right="-49" w:hanging="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民協定例会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210" w:right="-49" w:hanging="2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神心流扇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1" w:right="-49" w:hanging="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-8"/>
                                      <w:sz w:val="16"/>
                                      <w:szCs w:val="16"/>
                                    </w:rPr>
                                    <w:t>珠算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" w:right="-49" w:hanging="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-8"/>
                                      <w:sz w:val="16"/>
                                      <w:szCs w:val="16"/>
                                    </w:rPr>
                                    <w:t>色紙絵サーク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-1" w:right="-49" w:hanging="1"/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14"/>
                                      <w:szCs w:val="14"/>
                                    </w:rPr>
                                    <w:t>日進地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  <w:t>まちづくり協議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-1" w:right="-49" w:hanging="1"/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-49" w:hanging="0"/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食改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" w:right="-49" w:hanging="4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トールペイント　吟翔会（文・道）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70" w:right="-49" w:hanging="2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さわやかダンス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青嵐会　洋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1" w:right="-49" w:hanging="1"/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力整体　吟詠会　　サマデ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神心流吟　ダンス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同好会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やまびこ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配食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-1" w:right="-49" w:hanging="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みずばしょう　　菊水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41" w:right="-49" w:hanging="4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さくらんぼ　リズム体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親子茶道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しゃんしゃん体操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49" w:hanging="0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日進地区夏祭り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ングル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将棋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うぐいす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民謡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宝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神心流扇舞　　絵画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珠算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治連会長会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さくらんぼ　　あみもの　　書道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なんちゅう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68020" cy="6604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020" cy="66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94665" cy="46482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464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盆花市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吟翔会（文道）さわやかダン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コールアマービレ　　吟詠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ダンス同好会　　神心流吟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みずばしょう　　ピア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しゃんしゃん体操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ども書道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春秋会　　千宝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ダンス同好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32"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しゃんしゃん祭り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神心流扇舞　　つながる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珠算教室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-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エコ教室　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" w:right="-49" w:hanging="3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トール　吟翔会（文・道）　洋裁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" w:right="-49" w:hanging="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さわやかダン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" w:right="-49" w:hanging="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力整体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マディ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神心流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" w:right="-49" w:hanging="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パッチワーク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吟詠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" w:right="-49" w:hanging="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ダンス同好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1" w:hanging="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配食サービス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1" w:right="-49" w:hanging="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みずばしょう　　菊水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しゃんしゃん体操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親子料理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健康ウォーキン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将棋　うぐいす　　民謡の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宝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-49" w:firstLine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神心流扇舞　　絵画サーク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珠算教室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さくらんぼ　　あみもの　　書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らくらく健康教室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吟翔会（文・道）　さわやかダン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39" w:hanging="3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コールアマービレ　神心流吟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パッチワーク　　吟詠会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ダンス同好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布ぞうりづくり教室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みずばしょう　　ピア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22630" cy="66675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コールアマービ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firstLine="4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firstLine="4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まび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firstLine="4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firstLine="4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やまび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firstLine="4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firstLine="4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やまび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しゃんしゃん体操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ども書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hanging="1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宝会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３０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米粉パンづくり教室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神心流扇舞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29" w:hanging="3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29" w:hanging="31"/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３０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珠算教室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29" w:hanging="3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29" w:hanging="31"/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627.75pt;mso-wrap-distance-left:5.65pt;mso-wrap-distance-right:5.65pt;mso-wrap-distance-top:0pt;mso-wrap-distance-bottom:0pt;margin-top:167.3pt;mso-position-vertical-relative:page;margin-left:309.05pt;mso-position-horizontal-relative:page">
                <v:fill opacity="0f"/>
                <v:textbox inset="0in,0in,0in,0in">
                  <w:txbxContent>
                    <w:tbl>
                      <w:tblPr>
                        <w:tblW w:w="533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95"/>
                        <w:gridCol w:w="383"/>
                        <w:gridCol w:w="1874"/>
                        <w:gridCol w:w="2680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曜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公民館行事他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サークル活動他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-49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宝会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1" w:right="-49" w:hanging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協定例会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210" w:right="-49" w:hanging="2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神心流扇舞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1" w:right="-49" w:hanging="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-8"/>
                                <w:sz w:val="16"/>
                                <w:szCs w:val="16"/>
                              </w:rPr>
                              <w:t>珠算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" w:right="-49" w:hanging="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-8"/>
                                <w:sz w:val="16"/>
                                <w:szCs w:val="16"/>
                              </w:rPr>
                              <w:t>色紙絵サークル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" w:right="-49" w:hanging="1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4"/>
                                <w:szCs w:val="14"/>
                              </w:rPr>
                              <w:t>日進地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6"/>
                                <w:szCs w:val="16"/>
                              </w:rPr>
                              <w:t>まちづくり協議会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" w:right="-49" w:hanging="1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-49" w:hanging="0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食改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" w:right="-49" w:hanging="4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トールペイント　吟翔会（文・道）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70" w:right="-49" w:hanging="2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さわやかダンス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青嵐会　洋栽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1" w:right="-49" w:hanging="1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力整体　吟詠会　　サマデ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神心流吟　ダンス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同好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やまびこ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配食サービス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-1" w:right="-49" w:hanging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みずばしょう　　菊水流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41" w:right="-49" w:hanging="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さくらんぼ　リズム体操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4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親子茶道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4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しゃんしゃん体操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49" w:hanging="0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日進地区夏祭り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ングル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将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うぐいす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民謡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宝会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神心流扇舞　　絵画教室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4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珠算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治連会長会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さくらんぼ　　あみもの　　書道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んちゅう会　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68020" cy="660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94665" cy="464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盆花市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吟翔会（文道）さわやかダンス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コールアマービレ　　吟詠会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ダンス同好会　　神心流吟　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みずばしょう　　ピアノ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しゃんしゃん体操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ども書道　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春秋会　　千宝会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ダンス同好会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32"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しゃんしゃん祭り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神心流扇舞　　つながる会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4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珠算教室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-4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エコ教室　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" w:right="-49" w:hanging="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トール　吟翔会（文・道）　洋裁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" w:right="-49" w:hanging="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さわやかダンス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" w:right="-49" w:hanging="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力整体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サマディ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神心流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" w:right="-49" w:hanging="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パッチワーク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吟詠会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" w:right="-49" w:hanging="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ダンス同好会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1" w:hanging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配食サービス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1" w:right="-49" w:hanging="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みずばしょう　　菊水流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しゃんしゃん体操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4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親子料理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健康ウォーキン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将棋　うぐいす　　民謡の会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宝会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-49" w:firstLine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神心流扇舞　　絵画サークル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珠算教室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さくらんぼ　　あみもの　　書道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らくらく健康教室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吟翔会（文・道）　さわやかダンス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39" w:hanging="3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コールアマービレ　神心流吟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パッチワーク　　吟詠会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ダンス同好会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布ぞうりづくり教室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みずばしょう　　ピア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22630" cy="6667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コールアマービレ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firstLine="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firstLine="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まびこ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firstLine="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firstLine="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やまびこ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firstLine="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firstLine="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やまびこ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しゃんしゃん体操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子ども書道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hanging="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宝会　　　　　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３０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米粉パンづくり教室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神心流扇舞　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29" w:hanging="3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29" w:hanging="31"/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３０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4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珠算教室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29" w:hanging="3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29" w:hanging="31"/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90805</wp:posOffset>
                </wp:positionV>
                <wp:extent cx="3527425" cy="8286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/>
                              <w:ind w:left="531" w:right="0" w:hanging="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26"/>
                                <w:szCs w:val="26"/>
                              </w:rPr>
                              <w:t>日進地区「夏まつり」について　（ご案内）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sz w:val="26"/>
                                <w:szCs w:val="26"/>
                              </w:rPr>
                              <w:t>―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pacing w:val="16"/>
                                <w:sz w:val="26"/>
                                <w:szCs w:val="26"/>
                              </w:rPr>
                              <w:t>納涼祭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sz w:val="26"/>
                                <w:szCs w:val="26"/>
                              </w:rPr>
                              <w:t>　―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ind w:right="0" w:hanging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ind w:left="140" w:right="0" w:firstLine="203"/>
                              <w:jc w:val="left"/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昨年に引き続き、名称を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「日進地区夏祭り」 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-22"/>
                                <w:sz w:val="20"/>
                                <w:szCs w:val="20"/>
                              </w:rPr>
                              <w:t>と改称して</w:t>
                            </w: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ind w:left="140" w:right="0" w:hanging="0"/>
                              <w:jc w:val="left"/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開催することとなりました。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ind w:left="140" w:right="0" w:hanging="0"/>
                              <w:jc w:val="left"/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　この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「夏祭り」</w:t>
                            </w: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「日進地区まちづくり協議会」</w:t>
                            </w: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が主催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ind w:left="140" w:right="0" w:hanging="0"/>
                              <w:jc w:val="left"/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することになり、各種団体と連携し、実行委員会を立ち上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ind w:left="140" w:right="0" w:hanging="0"/>
                              <w:jc w:val="left"/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げ取り組んで来ています。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ind w:left="140" w:right="0" w:firstLine="203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「夏祭り」</w:t>
                            </w: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をとおして、地区住民の皆様方の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「夢」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ind w:left="140" w:right="0" w:hanging="0"/>
                              <w:jc w:val="left"/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「ふるさとづくり」</w:t>
                            </w: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「絆」</w:t>
                            </w: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を深めるとともに、地区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ind w:left="140" w:right="0" w:hanging="0"/>
                              <w:jc w:val="left"/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の活性化を目指して開催するものです。どうか多くの方</w:t>
                            </w:r>
                            <w:r>
                              <w:rPr>
                                <w:rFonts w:cs="ＭＳ 明朝;MS Mincho"/>
                                <w:bCs/>
                                <w:sz w:val="16"/>
                                <w:szCs w:val="16"/>
                              </w:rPr>
                              <w:t>々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ind w:left="140" w:right="0" w:hanging="0"/>
                              <w:jc w:val="left"/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がご来場いただき、夏の一夜を楽しくお過ごし</w:t>
                            </w:r>
                            <w:r>
                              <w:rPr>
                                <w:rFonts w:cs="ＭＳ 明朝;MS Mincho"/>
                                <w:bCs/>
                                <w:sz w:val="18"/>
                                <w:szCs w:val="18"/>
                              </w:rPr>
                              <w:t>くださいま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ind w:left="140"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すようご案内いたします。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91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日　　時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/>
                                <w:spacing w:val="-18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pacing w:val="-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-1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pacing w:val="-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-1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b/>
                                <w:spacing w:val="-18"/>
                                <w:w w:val="9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-18"/>
                                <w:szCs w:val="21"/>
                              </w:rPr>
                              <w:t>日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6: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:3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２　会　　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日進小学校　校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雨天時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日進小学校体育館</w:t>
                            </w:r>
                            <w:r>
                              <w:rPr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３　内　　容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3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１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販売コーナー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カレーライス　　・やきとり　・やきそば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かき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フランクフルト　・枝豆　　　・ビール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２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ゲームコーナー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ヨーヨー遊び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くじ引き遊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３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芸能コー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8"/>
                                <w:szCs w:val="21"/>
                              </w:rPr>
                              <w:t>（芝生フィールド）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民謡踊り　　　　（吉三　葉月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しゃんしゃん体操（日進地区健推協）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しゃんしゃん傘踊（日進連　他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カラオケ　　　　（歌じまん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歌謡ショー　　　（プロ歌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垣ひろ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さ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盆踊り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（全員参加によ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４　協賛団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4" w:hanging="0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日進地区自治連合会・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日進地区社会福祉協議会・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日進小学校・日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4" w:hanging="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小学校ＰＴＡ・日進地区健康づくり推進員連絡協議会・日進地区体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4" w:hanging="0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会・日進地区子ども会連絡協議会・交通安全協会日進支部・日進地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4" w:hanging="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少年育成協議会・日進地区民生児童委員協議会・日進地区公民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6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w w:val="80"/>
                                <w:sz w:val="26"/>
                                <w:szCs w:val="26"/>
                              </w:rPr>
                              <w:t>・・・・・・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w w:val="9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pacing w:val="24"/>
                                <w:sz w:val="26"/>
                                <w:szCs w:val="26"/>
                              </w:rPr>
                              <w:t>盆花市について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6"/>
                                <w:szCs w:val="26"/>
                              </w:rPr>
                              <w:t>　（ご案内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w w:val="9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w w:val="80"/>
                                <w:sz w:val="26"/>
                                <w:szCs w:val="26"/>
                              </w:rPr>
                              <w:t>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0" w:firstLine="30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38" w:firstLine="33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松保地区と交流の盆花市を、下記のとおり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38"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何とぞ、多くの方々がご来場くださいますようご案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8"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いたします。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5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日　　時　</w:t>
                            </w:r>
                            <w:r>
                              <w:rPr>
                                <w:b/>
                                <w:w w:val="90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b/>
                                <w:w w:val="9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/>
                                <w:w w:val="9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pacing w:val="-18"/>
                                <w:w w:val="9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-18"/>
                                <w:w w:val="90"/>
                                <w:szCs w:val="21"/>
                              </w:rPr>
                              <w:t>月１１日</w:t>
                            </w:r>
                            <w:r>
                              <w:rPr>
                                <w:b/>
                                <w:spacing w:val="-18"/>
                                <w:szCs w:val="21"/>
                              </w:rPr>
                              <w:t>（水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7: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3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場　　所</w:t>
                            </w:r>
                            <w:r>
                              <w:rPr>
                                <w:szCs w:val="21"/>
                              </w:rPr>
                              <w:t>　日進地区公民館　館横の通路</w:t>
                            </w:r>
                          </w:p>
                        </w:txbxContent>
                      </wps:txbx>
                      <wps:bodyPr anchor="t" lIns="3810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652.5pt;mso-wrap-distance-left:9.05pt;mso-wrap-distance-right:9.05pt;mso-wrap-distance-top:0pt;mso-wrap-distance-bottom:0pt;margin-top:7.15pt;mso-position-vertical-relative:text;margin-left:-8.95pt;mso-position-horizontal-relative:text">
                <v:textbox inset="0.0416666666666667in,0.000694444444444445in,0.0402777777777778in,0.000694444444444445in">
                  <w:txbxContent>
                    <w:p>
                      <w:pPr>
                        <w:pStyle w:val="2"/>
                        <w:spacing w:lineRule="exact" w:line="280"/>
                        <w:ind w:left="531" w:right="0" w:hanging="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sz w:val="26"/>
                          <w:szCs w:val="26"/>
                        </w:rPr>
                        <w:t>日進地区「夏まつり」について　（ご案内）</w:t>
                      </w:r>
                    </w:p>
                    <w:p>
                      <w:pPr>
                        <w:pStyle w:val="2"/>
                        <w:spacing w:lineRule="exact" w:line="300"/>
                        <w:ind w:right="0" w:hanging="0"/>
                        <w:jc w:val="center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sz w:val="26"/>
                          <w:szCs w:val="26"/>
                        </w:rPr>
                        <w:t>―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spacing w:val="16"/>
                          <w:sz w:val="26"/>
                          <w:szCs w:val="26"/>
                        </w:rPr>
                        <w:t>納涼祭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sz w:val="26"/>
                          <w:szCs w:val="26"/>
                        </w:rPr>
                        <w:t>　―</w:t>
                      </w:r>
                    </w:p>
                    <w:p>
                      <w:pPr>
                        <w:pStyle w:val="2"/>
                        <w:spacing w:lineRule="exact" w:line="180"/>
                        <w:ind w:right="0" w:hanging="0"/>
                        <w:jc w:val="center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"/>
                        <w:spacing w:lineRule="exact" w:line="240"/>
                        <w:ind w:left="140" w:right="0" w:firstLine="203"/>
                        <w:jc w:val="left"/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  <w:t>昨年に引き続き、名称を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0"/>
                          <w:szCs w:val="20"/>
                        </w:rPr>
                        <w:t xml:space="preserve">「日進地区夏祭り」 </w:t>
                      </w:r>
                      <w:r>
                        <w:rPr>
                          <w:rFonts w:cs="ＭＳ 明朝;MS Mincho"/>
                          <w:bCs/>
                          <w:spacing w:val="-22"/>
                          <w:sz w:val="20"/>
                          <w:szCs w:val="20"/>
                        </w:rPr>
                        <w:t>と改称して</w:t>
                      </w:r>
                      <w:r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2"/>
                        <w:spacing w:lineRule="exact" w:line="240"/>
                        <w:ind w:left="140" w:right="0" w:hanging="0"/>
                        <w:jc w:val="left"/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  <w:t>開催することとなりました。</w:t>
                      </w:r>
                    </w:p>
                    <w:p>
                      <w:pPr>
                        <w:pStyle w:val="2"/>
                        <w:spacing w:lineRule="exact" w:line="240"/>
                        <w:ind w:left="140" w:right="0" w:hanging="0"/>
                        <w:jc w:val="left"/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  <w:t>　この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0"/>
                          <w:szCs w:val="20"/>
                        </w:rPr>
                        <w:t>「夏祭り」</w:t>
                      </w:r>
                      <w:r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0"/>
                          <w:szCs w:val="20"/>
                        </w:rPr>
                        <w:t>「日進地区まちづくり協議会」</w:t>
                      </w:r>
                      <w:r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  <w:t>が主催</w:t>
                      </w:r>
                    </w:p>
                    <w:p>
                      <w:pPr>
                        <w:pStyle w:val="2"/>
                        <w:spacing w:lineRule="exact" w:line="240"/>
                        <w:ind w:left="140" w:right="0" w:hanging="0"/>
                        <w:jc w:val="left"/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  <w:t>することになり、各種団体と連携し、実行委員会を立ち上</w:t>
                      </w:r>
                    </w:p>
                    <w:p>
                      <w:pPr>
                        <w:pStyle w:val="2"/>
                        <w:spacing w:lineRule="exact" w:line="240"/>
                        <w:ind w:left="140" w:right="0" w:hanging="0"/>
                        <w:jc w:val="left"/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  <w:t>げ取り組んで来ています。</w:t>
                      </w:r>
                    </w:p>
                    <w:p>
                      <w:pPr>
                        <w:pStyle w:val="2"/>
                        <w:spacing w:lineRule="exact" w:line="240"/>
                        <w:ind w:left="140" w:right="0" w:firstLine="203"/>
                        <w:jc w:val="left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0"/>
                          <w:szCs w:val="20"/>
                        </w:rPr>
                        <w:t>「夏祭り」</w:t>
                      </w:r>
                      <w:r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  <w:t>をとおして、地区住民の皆様方の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0"/>
                          <w:szCs w:val="20"/>
                        </w:rPr>
                        <w:t>「夢」</w:t>
                      </w:r>
                    </w:p>
                    <w:p>
                      <w:pPr>
                        <w:pStyle w:val="2"/>
                        <w:spacing w:lineRule="exact" w:line="240"/>
                        <w:ind w:left="140" w:right="0" w:hanging="0"/>
                        <w:jc w:val="left"/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0"/>
                          <w:szCs w:val="20"/>
                        </w:rPr>
                        <w:t>「ふるさとづくり」</w:t>
                      </w:r>
                      <w:r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0"/>
                          <w:szCs w:val="20"/>
                        </w:rPr>
                        <w:t>「絆」</w:t>
                      </w:r>
                      <w:r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  <w:t>を深めるとともに、地区</w:t>
                      </w:r>
                    </w:p>
                    <w:p>
                      <w:pPr>
                        <w:pStyle w:val="2"/>
                        <w:spacing w:lineRule="exact" w:line="240"/>
                        <w:ind w:left="140" w:right="0" w:hanging="0"/>
                        <w:jc w:val="left"/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  <w:t>の活性化を目指して開催するものです。どうか多くの方</w:t>
                      </w:r>
                      <w:r>
                        <w:rPr>
                          <w:rFonts w:cs="ＭＳ 明朝;MS Mincho"/>
                          <w:bCs/>
                          <w:sz w:val="16"/>
                          <w:szCs w:val="16"/>
                        </w:rPr>
                        <w:t>々</w:t>
                      </w:r>
                    </w:p>
                    <w:p>
                      <w:pPr>
                        <w:pStyle w:val="2"/>
                        <w:spacing w:lineRule="exact" w:line="240"/>
                        <w:ind w:left="140" w:right="0" w:hanging="0"/>
                        <w:jc w:val="left"/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  <w:t>がご来場いただき、夏の一夜を楽しくお過ごし</w:t>
                      </w:r>
                      <w:r>
                        <w:rPr>
                          <w:rFonts w:cs="ＭＳ 明朝;MS Mincho"/>
                          <w:bCs/>
                          <w:sz w:val="18"/>
                          <w:szCs w:val="18"/>
                        </w:rPr>
                        <w:t>くださいま</w:t>
                      </w:r>
                    </w:p>
                    <w:p>
                      <w:pPr>
                        <w:pStyle w:val="2"/>
                        <w:spacing w:lineRule="exact" w:line="240"/>
                        <w:ind w:left="140" w:right="0" w:hanging="0"/>
                        <w:jc w:val="left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Cs/>
                          <w:sz w:val="20"/>
                          <w:szCs w:val="20"/>
                        </w:rPr>
                        <w:t>すようご案内いたします。</w:t>
                      </w:r>
                    </w:p>
                    <w:p>
                      <w:pPr>
                        <w:pStyle w:val="2"/>
                        <w:spacing w:lineRule="exact" w:line="340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80"/>
                        <w:ind w:left="191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１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Cs w:val="21"/>
                        </w:rPr>
                        <w:t>日　　時　</w:t>
                      </w:r>
                      <w:r>
                        <w:rPr>
                          <w:b/>
                          <w:szCs w:val="21"/>
                        </w:rPr>
                        <w:t>平成</w:t>
                      </w:r>
                      <w:r>
                        <w:rPr>
                          <w:b/>
                          <w:szCs w:val="21"/>
                        </w:rPr>
                        <w:t>22</w:t>
                      </w:r>
                      <w:r>
                        <w:rPr>
                          <w:b/>
                          <w:spacing w:val="-18"/>
                          <w:szCs w:val="21"/>
                        </w:rPr>
                        <w:t>年</w:t>
                      </w:r>
                      <w:r>
                        <w:rPr>
                          <w:b/>
                          <w:spacing w:val="-18"/>
                          <w:szCs w:val="21"/>
                        </w:rPr>
                        <w:t>8</w:t>
                      </w:r>
                      <w:r>
                        <w:rPr>
                          <w:b/>
                          <w:spacing w:val="-18"/>
                          <w:szCs w:val="21"/>
                        </w:rPr>
                        <w:t>月</w:t>
                      </w:r>
                      <w:r>
                        <w:rPr>
                          <w:b/>
                          <w:spacing w:val="-18"/>
                          <w:szCs w:val="21"/>
                        </w:rPr>
                        <w:t>8</w:t>
                      </w:r>
                      <w:r>
                        <w:rPr>
                          <w:b/>
                          <w:spacing w:val="-18"/>
                          <w:szCs w:val="21"/>
                        </w:rPr>
                        <w:t>日</w:t>
                      </w:r>
                      <w:r>
                        <w:rPr>
                          <w:b/>
                          <w:spacing w:val="-18"/>
                          <w:w w:val="90"/>
                          <w:szCs w:val="21"/>
                        </w:rPr>
                        <w:t>（</w:t>
                      </w:r>
                      <w:r>
                        <w:rPr>
                          <w:b/>
                          <w:spacing w:val="-18"/>
                          <w:szCs w:val="21"/>
                        </w:rPr>
                        <w:t>日）</w:t>
                      </w:r>
                      <w:r>
                        <w:rPr>
                          <w:b/>
                          <w:szCs w:val="21"/>
                        </w:rPr>
                        <w:t>16:00</w:t>
                      </w:r>
                      <w:r>
                        <w:rPr>
                          <w:b/>
                          <w:szCs w:val="21"/>
                        </w:rPr>
                        <w:t>～</w:t>
                      </w:r>
                      <w:r>
                        <w:rPr>
                          <w:b/>
                          <w:szCs w:val="21"/>
                        </w:rPr>
                        <w:t>20:30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Cs w:val="21"/>
                        </w:rPr>
                        <w:t>　２　会　　場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Cs w:val="21"/>
                        </w:rPr>
                        <w:t>日進小学校　校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>[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Cs w:val="21"/>
                        </w:rPr>
                        <w:t>雨天時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　</w:t>
                      </w:r>
                      <w:r>
                        <w:rPr>
                          <w:szCs w:val="21"/>
                        </w:rPr>
                        <w:t>日進小学校体育館</w:t>
                      </w:r>
                      <w:r>
                        <w:rPr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３　内　　容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3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１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 xml:space="preserve">販売コーナー　　　　　　　　　　　　　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カレーライス　　・やきとり　・やきそば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・かき氷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フランクフルト　・枝豆　　　・ビール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２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ゲームコーナー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ヨーヨー遊び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くじ引き遊び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３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芸能コー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8"/>
                          <w:szCs w:val="21"/>
                        </w:rPr>
                        <w:t>（芝生フィールド）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民謡踊り　　　　（吉三　葉月会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しゃんしゃん体操（日進地区健推協）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しゃんしゃん傘踊（日進連　他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カラオケ　　　　（歌じまん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歌謡ショー　　　（プロ歌手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高垣ひろみ</w:t>
                      </w:r>
                      <w:r>
                        <w:rPr>
                          <w:sz w:val="16"/>
                          <w:szCs w:val="16"/>
                        </w:rPr>
                        <w:t>さん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・盆踊り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　　　（全員参加によるもの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Cs w:val="21"/>
                        </w:rPr>
                        <w:t>４　協賛団体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4" w:hanging="0"/>
                        <w:rPr/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日進地区自治連合会・</w:t>
                      </w:r>
                      <w:r>
                        <w:rPr>
                          <w:rFonts w:cs="Century" w:eastAsia="Century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>日進地区社会福祉協議会・</w:t>
                      </w:r>
                      <w:r>
                        <w:rPr>
                          <w:rFonts w:cs="Century" w:eastAsia="Century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>日進小学校・日進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4" w:hanging="0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小学校ＰＴＡ・日進地区健康づくり推進員連絡協議会・日進地区体育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4" w:hanging="0"/>
                        <w:rPr/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会・日進地区子ども会連絡協議会・交通安全協会日進支部・日進地区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4" w:hanging="0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少年育成協議会・日進地区民生児童委員協議会・日進地区公民館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6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w w:val="80"/>
                          <w:sz w:val="26"/>
                          <w:szCs w:val="26"/>
                        </w:rPr>
                        <w:t>・・・・・・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w w:val="9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pacing w:val="24"/>
                          <w:sz w:val="26"/>
                          <w:szCs w:val="26"/>
                        </w:rPr>
                        <w:t>盆花市について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6"/>
                          <w:szCs w:val="26"/>
                        </w:rPr>
                        <w:t>　（ご案内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w w:val="9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w w:val="80"/>
                          <w:sz w:val="26"/>
                          <w:szCs w:val="26"/>
                        </w:rPr>
                        <w:t>・・・・・・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0" w:firstLine="30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38" w:firstLine="33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松保地区と交流の盆花市を、下記のとおり行い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38"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何とぞ、多くの方々がご来場くださいますようご案内</w:t>
                      </w:r>
                    </w:p>
                    <w:p>
                      <w:pPr>
                        <w:pStyle w:val="Normal"/>
                        <w:spacing w:lineRule="exact" w:line="200"/>
                        <w:ind w:left="138" w:firstLine="14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いたします。　</w:t>
                      </w:r>
                      <w:r>
                        <w:rPr>
                          <w:sz w:val="18"/>
                          <w:szCs w:val="1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57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3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１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Cs w:val="21"/>
                        </w:rPr>
                        <w:t>日　　時　</w:t>
                      </w:r>
                      <w:r>
                        <w:rPr>
                          <w:b/>
                          <w:w w:val="90"/>
                          <w:szCs w:val="21"/>
                        </w:rPr>
                        <w:t>平成</w:t>
                      </w:r>
                      <w:r>
                        <w:rPr>
                          <w:b/>
                          <w:w w:val="90"/>
                          <w:szCs w:val="21"/>
                        </w:rPr>
                        <w:t>22</w:t>
                      </w:r>
                      <w:r>
                        <w:rPr>
                          <w:b/>
                          <w:w w:val="90"/>
                          <w:szCs w:val="21"/>
                        </w:rPr>
                        <w:t>年</w:t>
                      </w:r>
                      <w:r>
                        <w:rPr>
                          <w:b/>
                          <w:spacing w:val="-18"/>
                          <w:w w:val="90"/>
                          <w:szCs w:val="21"/>
                        </w:rPr>
                        <w:t>8</w:t>
                      </w:r>
                      <w:r>
                        <w:rPr>
                          <w:b/>
                          <w:spacing w:val="-18"/>
                          <w:w w:val="90"/>
                          <w:szCs w:val="21"/>
                        </w:rPr>
                        <w:t>月１１日</w:t>
                      </w:r>
                      <w:r>
                        <w:rPr>
                          <w:b/>
                          <w:spacing w:val="-18"/>
                          <w:szCs w:val="21"/>
                        </w:rPr>
                        <w:t>（水）</w:t>
                      </w:r>
                      <w:r>
                        <w:rPr>
                          <w:b/>
                          <w:szCs w:val="21"/>
                        </w:rPr>
                        <w:t>17:00</w:t>
                      </w:r>
                      <w:r>
                        <w:rPr>
                          <w:b/>
                          <w:szCs w:val="21"/>
                        </w:rPr>
                        <w:t>～</w:t>
                      </w:r>
                      <w:r>
                        <w:rPr>
                          <w:b/>
                          <w:szCs w:val="21"/>
                        </w:rPr>
                        <w:t>18:00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3"/>
                        <w:rPr/>
                      </w:pPr>
                      <w:r>
                        <w:rPr>
                          <w:szCs w:val="21"/>
                        </w:rPr>
                        <w:t>２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場　　所</w:t>
                      </w:r>
                      <w:r>
                        <w:rPr>
                          <w:szCs w:val="21"/>
                        </w:rPr>
                        <w:t>　日進地区公民館　館横の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5"/>
      </w:tblGrid>
      <w:tr>
        <w:trPr>
          <w:trHeight w:val="788" w:hRule="atLeast"/>
        </w:trPr>
        <w:tc>
          <w:tcPr>
            <w:tcW w:w="10915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人権啓発推進事業（男女共同参画）　</w:t>
            </w:r>
            <w:r>
              <w:rPr>
                <w:rFonts w:eastAsia="ＭＳ ゴシック;MS Gothic"/>
                <w:b/>
                <w:bCs/>
                <w:sz w:val="24"/>
              </w:rPr>
              <w:t>米粉パンづくり教室について（ご案内）</w:t>
            </w:r>
          </w:p>
        </w:tc>
      </w:tr>
      <w:tr>
        <w:trPr>
          <w:trHeight w:val="2023" w:hRule="atLeast"/>
        </w:trPr>
        <w:tc>
          <w:tcPr>
            <w:tcW w:w="10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3"/>
              <w:ind w:left="0" w:firstLine="2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786505</wp:posOffset>
                      </wp:positionH>
                      <wp:positionV relativeFrom="page">
                        <wp:posOffset>-1816100</wp:posOffset>
                      </wp:positionV>
                      <wp:extent cx="135255" cy="26225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262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15pt;margin-top:-143pt;width:10.6pt;height:206.4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標記の米粉使用のパンづくり教室を計画しました。米は日本人の主食として私達にとって、欠かすことのできないものと言われています。また、米の色々な活用方法と日本人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主食のあり方」</w:t>
            </w:r>
            <w:r>
              <w:rPr/>
              <w:t>についても考えてみたいと思います。</w:t>
            </w:r>
            <w:r>
              <w:rPr>
                <w:szCs w:val="21"/>
              </w:rPr>
              <w:t>どうか、ご参加くださいますようご案内いたします。</w:t>
            </w:r>
          </w:p>
          <w:p>
            <w:pPr>
              <w:pStyle w:val="Style17"/>
              <w:rPr/>
            </w:pPr>
            <w:r>
              <w:rPr/>
              <w:t>　　記　　　　　　　　　　　</w:t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79060</wp:posOffset>
                  </wp:positionH>
                  <wp:positionV relativeFrom="paragraph">
                    <wp:posOffset>117475</wp:posOffset>
                  </wp:positionV>
                  <wp:extent cx="1416685" cy="113347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１　日　　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平成２２年８月３０日（月）　１３：３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～１６：３０</w:t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szCs w:val="21"/>
              </w:rPr>
              <w:t>２　会　　場　　日進地区公民館　　１階　調理室</w:t>
            </w:r>
          </w:p>
          <w:p>
            <w:pPr>
              <w:pStyle w:val="Normal"/>
              <w:ind w:firstLine="213"/>
              <w:rPr/>
            </w:pPr>
            <w:r>
              <w:rPr/>
              <w:t>３　講　　師　　パン工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大地の恵み」</w:t>
            </w:r>
            <w:r>
              <w:rPr/>
              <w:t>オーナー　塩見　剛史さん　　　　　</w:t>
            </w:r>
          </w:p>
          <w:p>
            <w:pPr>
              <w:pStyle w:val="Normal"/>
              <w:ind w:left="1977" w:hanging="1764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メニュ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お米の和風ピザ　②お米のシナモンフラワー</w:t>
            </w:r>
          </w:p>
          <w:p>
            <w:pPr>
              <w:pStyle w:val="Normal"/>
              <w:ind w:left="1977" w:hanging="1764"/>
              <w:rPr/>
            </w:pPr>
            <w:r>
              <w:rPr/>
              <w:t>５　</w:t>
            </w:r>
            <w:r>
              <w:rPr>
                <w:spacing w:val="56"/>
                <w:kern w:val="0"/>
              </w:rPr>
              <w:t>参加</w:t>
            </w:r>
            <w:r>
              <w:rPr>
                <w:spacing w:val="-1"/>
                <w:kern w:val="0"/>
              </w:rPr>
              <w:t>費</w:t>
            </w:r>
            <w:r>
              <w:rPr>
                <w:kern w:val="0"/>
              </w:rPr>
              <w:t>　　１人　５００円（材料代）</w:t>
            </w:r>
          </w:p>
          <w:p>
            <w:pPr>
              <w:pStyle w:val="Normal"/>
              <w:ind w:left="1977" w:hanging="1764"/>
              <w:rPr>
                <w:kern w:val="0"/>
              </w:rPr>
            </w:pPr>
            <w:r>
              <w:rPr>
                <w:kern w:val="0"/>
              </w:rPr>
              <w:t>６　定　　員　　１０名</w:t>
            </w:r>
          </w:p>
          <w:p>
            <w:pPr>
              <w:pStyle w:val="Normal"/>
              <w:ind w:left="1977" w:hanging="1764"/>
              <w:rPr/>
            </w:pPr>
            <w:r>
              <w:rPr>
                <w:kern w:val="0"/>
              </w:rPr>
              <w:t>７　</w:t>
            </w:r>
            <w:r>
              <w:rPr>
                <w:spacing w:val="56"/>
                <w:kern w:val="0"/>
              </w:rPr>
              <w:t>持ち</w:t>
            </w:r>
            <w:r>
              <w:rPr>
                <w:spacing w:val="-1"/>
                <w:kern w:val="0"/>
              </w:rPr>
              <w:t>物</w:t>
            </w:r>
            <w:r>
              <w:rPr>
                <w:kern w:val="0"/>
              </w:rPr>
              <w:t>　　三角巾　エプロン　手拭タオル</w:t>
            </w:r>
          </w:p>
          <w:p>
            <w:pPr>
              <w:pStyle w:val="Normal"/>
              <w:ind w:left="1977" w:hanging="1764"/>
              <w:rPr/>
            </w:pPr>
            <w:r>
              <w:rPr>
                <w:kern w:val="0"/>
              </w:rPr>
              <w:t>８　</w:t>
            </w:r>
            <w:r>
              <w:rPr>
                <w:spacing w:val="56"/>
                <w:kern w:val="0"/>
              </w:rPr>
              <w:t>申込</w:t>
            </w:r>
            <w:r>
              <w:rPr>
                <w:spacing w:val="-1"/>
                <w:kern w:val="0"/>
              </w:rPr>
              <w:t>み</w:t>
            </w:r>
            <w:r>
              <w:rPr>
                <w:kern w:val="0"/>
              </w:rPr>
              <w:t>　　</w:t>
            </w:r>
            <w:r>
              <w:rPr>
                <w:b/>
                <w:kern w:val="0"/>
              </w:rPr>
              <w:t>８月２５日（水）</w:t>
            </w:r>
            <w:r>
              <w:rPr>
                <w:kern w:val="0"/>
              </w:rPr>
              <w:t>までに公民館へ</w:t>
            </w:r>
            <w:r>
              <w:rPr/>
              <w:t>（</w:t>
            </w:r>
            <w:r>
              <w:rPr>
                <w:szCs w:val="21"/>
              </w:rPr>
              <w:t>TEL  23-3960   FAX  23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76160</wp:posOffset>
                      </wp:positionH>
                      <wp:positionV relativeFrom="paragraph">
                        <wp:posOffset>19685</wp:posOffset>
                      </wp:positionV>
                      <wp:extent cx="929005" cy="92900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2881">
                                    <a:moveTo>
                                      <a:pt x="0" y="1440"/>
                                    </a:moveTo>
                                    <a:lnTo>
                                      <a:pt x="1" y="1513"/>
                                    </a:lnTo>
                                    <a:lnTo>
                                      <a:pt x="7" y="1587"/>
                                    </a:lnTo>
                                    <a:lnTo>
                                      <a:pt x="17" y="1659"/>
                                    </a:lnTo>
                                    <a:lnTo>
                                      <a:pt x="29" y="1730"/>
                                    </a:lnTo>
                                    <a:lnTo>
                                      <a:pt x="45" y="1801"/>
                                    </a:lnTo>
                                    <a:lnTo>
                                      <a:pt x="65" y="1868"/>
                                    </a:lnTo>
                                    <a:lnTo>
                                      <a:pt x="88" y="1936"/>
                                    </a:lnTo>
                                    <a:lnTo>
                                      <a:pt x="112" y="2001"/>
                                    </a:lnTo>
                                    <a:lnTo>
                                      <a:pt x="141" y="2065"/>
                                    </a:lnTo>
                                    <a:lnTo>
                                      <a:pt x="175" y="2127"/>
                                    </a:lnTo>
                                    <a:lnTo>
                                      <a:pt x="209" y="2187"/>
                                    </a:lnTo>
                                    <a:lnTo>
                                      <a:pt x="247" y="2246"/>
                                    </a:lnTo>
                                    <a:lnTo>
                                      <a:pt x="286" y="2303"/>
                                    </a:lnTo>
                                    <a:lnTo>
                                      <a:pt x="329" y="2357"/>
                                    </a:lnTo>
                                    <a:lnTo>
                                      <a:pt x="374" y="2409"/>
                                    </a:lnTo>
                                    <a:lnTo>
                                      <a:pt x="423" y="2458"/>
                                    </a:lnTo>
                                    <a:lnTo>
                                      <a:pt x="472" y="2507"/>
                                    </a:lnTo>
                                    <a:lnTo>
                                      <a:pt x="524" y="2552"/>
                                    </a:lnTo>
                                    <a:lnTo>
                                      <a:pt x="578" y="2595"/>
                                    </a:lnTo>
                                    <a:lnTo>
                                      <a:pt x="635" y="2634"/>
                                    </a:lnTo>
                                    <a:lnTo>
                                      <a:pt x="694" y="2672"/>
                                    </a:lnTo>
                                    <a:lnTo>
                                      <a:pt x="754" y="2707"/>
                                    </a:lnTo>
                                    <a:lnTo>
                                      <a:pt x="816" y="2740"/>
                                    </a:lnTo>
                                    <a:lnTo>
                                      <a:pt x="880" y="2769"/>
                                    </a:lnTo>
                                    <a:lnTo>
                                      <a:pt x="945" y="2793"/>
                                    </a:lnTo>
                                    <a:lnTo>
                                      <a:pt x="1012" y="2816"/>
                                    </a:lnTo>
                                    <a:lnTo>
                                      <a:pt x="1080" y="2836"/>
                                    </a:lnTo>
                                    <a:lnTo>
                                      <a:pt x="1151" y="2852"/>
                                    </a:lnTo>
                                    <a:lnTo>
                                      <a:pt x="1222" y="2864"/>
                                    </a:lnTo>
                                    <a:lnTo>
                                      <a:pt x="1294" y="2874"/>
                                    </a:lnTo>
                                    <a:lnTo>
                                      <a:pt x="1367" y="2880"/>
                                    </a:lnTo>
                                    <a:lnTo>
                                      <a:pt x="1441" y="2881"/>
                                    </a:lnTo>
                                    <a:lnTo>
                                      <a:pt x="1514" y="2880"/>
                                    </a:lnTo>
                                    <a:lnTo>
                                      <a:pt x="1588" y="2874"/>
                                    </a:lnTo>
                                    <a:lnTo>
                                      <a:pt x="1660" y="2864"/>
                                    </a:lnTo>
                                    <a:lnTo>
                                      <a:pt x="1731" y="2852"/>
                                    </a:lnTo>
                                    <a:lnTo>
                                      <a:pt x="1800" y="2836"/>
                                    </a:lnTo>
                                    <a:lnTo>
                                      <a:pt x="1869" y="2816"/>
                                    </a:lnTo>
                                    <a:lnTo>
                                      <a:pt x="1935" y="2793"/>
                                    </a:lnTo>
                                    <a:lnTo>
                                      <a:pt x="2000" y="2769"/>
                                    </a:lnTo>
                                    <a:lnTo>
                                      <a:pt x="2065" y="2740"/>
                                    </a:lnTo>
                                    <a:lnTo>
                                      <a:pt x="2127" y="2707"/>
                                    </a:lnTo>
                                    <a:lnTo>
                                      <a:pt x="2186" y="2672"/>
                                    </a:lnTo>
                                    <a:lnTo>
                                      <a:pt x="2245" y="2634"/>
                                    </a:lnTo>
                                    <a:lnTo>
                                      <a:pt x="2302" y="2595"/>
                                    </a:lnTo>
                                    <a:lnTo>
                                      <a:pt x="2356" y="2552"/>
                                    </a:lnTo>
                                    <a:lnTo>
                                      <a:pt x="2408" y="2507"/>
                                    </a:lnTo>
                                    <a:lnTo>
                                      <a:pt x="2459" y="2458"/>
                                    </a:lnTo>
                                    <a:lnTo>
                                      <a:pt x="2506" y="2409"/>
                                    </a:lnTo>
                                    <a:lnTo>
                                      <a:pt x="2551" y="2357"/>
                                    </a:lnTo>
                                    <a:lnTo>
                                      <a:pt x="2594" y="2303"/>
                                    </a:lnTo>
                                    <a:lnTo>
                                      <a:pt x="2635" y="2246"/>
                                    </a:lnTo>
                                    <a:lnTo>
                                      <a:pt x="2671" y="2187"/>
                                    </a:lnTo>
                                    <a:lnTo>
                                      <a:pt x="2707" y="2127"/>
                                    </a:lnTo>
                                    <a:lnTo>
                                      <a:pt x="2739" y="2065"/>
                                    </a:lnTo>
                                    <a:lnTo>
                                      <a:pt x="2768" y="2001"/>
                                    </a:lnTo>
                                    <a:lnTo>
                                      <a:pt x="2792" y="1936"/>
                                    </a:lnTo>
                                    <a:lnTo>
                                      <a:pt x="2815" y="1868"/>
                                    </a:lnTo>
                                    <a:lnTo>
                                      <a:pt x="2835" y="1801"/>
                                    </a:lnTo>
                                    <a:lnTo>
                                      <a:pt x="2851" y="1730"/>
                                    </a:lnTo>
                                    <a:lnTo>
                                      <a:pt x="2863" y="1659"/>
                                    </a:lnTo>
                                    <a:lnTo>
                                      <a:pt x="2873" y="1587"/>
                                    </a:lnTo>
                                    <a:lnTo>
                                      <a:pt x="2879" y="1513"/>
                                    </a:lnTo>
                                    <a:lnTo>
                                      <a:pt x="2880" y="1440"/>
                                    </a:lnTo>
                                    <a:lnTo>
                                      <a:pt x="2879" y="1366"/>
                                    </a:lnTo>
                                    <a:lnTo>
                                      <a:pt x="2873" y="1293"/>
                                    </a:lnTo>
                                    <a:lnTo>
                                      <a:pt x="2863" y="1221"/>
                                    </a:lnTo>
                                    <a:lnTo>
                                      <a:pt x="2851" y="1150"/>
                                    </a:lnTo>
                                    <a:lnTo>
                                      <a:pt x="2835" y="1081"/>
                                    </a:lnTo>
                                    <a:lnTo>
                                      <a:pt x="2815" y="1011"/>
                                    </a:lnTo>
                                    <a:lnTo>
                                      <a:pt x="2792" y="945"/>
                                    </a:lnTo>
                                    <a:lnTo>
                                      <a:pt x="2768" y="880"/>
                                    </a:lnTo>
                                    <a:lnTo>
                                      <a:pt x="2739" y="815"/>
                                    </a:lnTo>
                                    <a:lnTo>
                                      <a:pt x="2707" y="753"/>
                                    </a:lnTo>
                                    <a:lnTo>
                                      <a:pt x="2671" y="694"/>
                                    </a:lnTo>
                                    <a:lnTo>
                                      <a:pt x="2635" y="635"/>
                                    </a:lnTo>
                                    <a:lnTo>
                                      <a:pt x="2594" y="579"/>
                                    </a:lnTo>
                                    <a:lnTo>
                                      <a:pt x="2551" y="524"/>
                                    </a:lnTo>
                                    <a:lnTo>
                                      <a:pt x="2506" y="472"/>
                                    </a:lnTo>
                                    <a:lnTo>
                                      <a:pt x="2459" y="421"/>
                                    </a:lnTo>
                                    <a:lnTo>
                                      <a:pt x="2408" y="374"/>
                                    </a:lnTo>
                                    <a:lnTo>
                                      <a:pt x="2356" y="329"/>
                                    </a:lnTo>
                                    <a:lnTo>
                                      <a:pt x="2302" y="286"/>
                                    </a:lnTo>
                                    <a:lnTo>
                                      <a:pt x="2245" y="245"/>
                                    </a:lnTo>
                                    <a:lnTo>
                                      <a:pt x="2186" y="209"/>
                                    </a:lnTo>
                                    <a:lnTo>
                                      <a:pt x="2127" y="173"/>
                                    </a:lnTo>
                                    <a:lnTo>
                                      <a:pt x="2065" y="141"/>
                                    </a:lnTo>
                                    <a:lnTo>
                                      <a:pt x="2000" y="113"/>
                                    </a:lnTo>
                                    <a:lnTo>
                                      <a:pt x="1935" y="88"/>
                                    </a:lnTo>
                                    <a:lnTo>
                                      <a:pt x="1869" y="65"/>
                                    </a:lnTo>
                                    <a:lnTo>
                                      <a:pt x="1800" y="45"/>
                                    </a:lnTo>
                                    <a:lnTo>
                                      <a:pt x="1731" y="29"/>
                                    </a:lnTo>
                                    <a:lnTo>
                                      <a:pt x="1660" y="17"/>
                                    </a:lnTo>
                                    <a:lnTo>
                                      <a:pt x="1588" y="7"/>
                                    </a:lnTo>
                                    <a:lnTo>
                                      <a:pt x="1514" y="1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367" y="1"/>
                                    </a:lnTo>
                                    <a:lnTo>
                                      <a:pt x="1294" y="7"/>
                                    </a:lnTo>
                                    <a:lnTo>
                                      <a:pt x="1222" y="17"/>
                                    </a:lnTo>
                                    <a:lnTo>
                                      <a:pt x="1151" y="29"/>
                                    </a:lnTo>
                                    <a:lnTo>
                                      <a:pt x="1080" y="45"/>
                                    </a:lnTo>
                                    <a:lnTo>
                                      <a:pt x="1012" y="65"/>
                                    </a:lnTo>
                                    <a:lnTo>
                                      <a:pt x="945" y="88"/>
                                    </a:lnTo>
                                    <a:lnTo>
                                      <a:pt x="880" y="113"/>
                                    </a:lnTo>
                                    <a:lnTo>
                                      <a:pt x="816" y="141"/>
                                    </a:lnTo>
                                    <a:lnTo>
                                      <a:pt x="754" y="173"/>
                                    </a:lnTo>
                                    <a:lnTo>
                                      <a:pt x="694" y="209"/>
                                    </a:lnTo>
                                    <a:lnTo>
                                      <a:pt x="635" y="245"/>
                                    </a:lnTo>
                                    <a:lnTo>
                                      <a:pt x="578" y="286"/>
                                    </a:lnTo>
                                    <a:lnTo>
                                      <a:pt x="524" y="329"/>
                                    </a:lnTo>
                                    <a:lnTo>
                                      <a:pt x="472" y="374"/>
                                    </a:lnTo>
                                    <a:lnTo>
                                      <a:pt x="423" y="421"/>
                                    </a:lnTo>
                                    <a:lnTo>
                                      <a:pt x="374" y="472"/>
                                    </a:lnTo>
                                    <a:lnTo>
                                      <a:pt x="329" y="524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247" y="635"/>
                                    </a:lnTo>
                                    <a:lnTo>
                                      <a:pt x="209" y="694"/>
                                    </a:lnTo>
                                    <a:lnTo>
                                      <a:pt x="175" y="753"/>
                                    </a:lnTo>
                                    <a:lnTo>
                                      <a:pt x="141" y="815"/>
                                    </a:lnTo>
                                    <a:lnTo>
                                      <a:pt x="112" y="880"/>
                                    </a:lnTo>
                                    <a:lnTo>
                                      <a:pt x="88" y="945"/>
                                    </a:lnTo>
                                    <a:lnTo>
                                      <a:pt x="65" y="1011"/>
                                    </a:lnTo>
                                    <a:lnTo>
                                      <a:pt x="45" y="1081"/>
                                    </a:lnTo>
                                    <a:lnTo>
                                      <a:pt x="29" y="1150"/>
                                    </a:lnTo>
                                    <a:lnTo>
                                      <a:pt x="17" y="1221"/>
                                    </a:lnTo>
                                    <a:lnTo>
                                      <a:pt x="7" y="1293"/>
                                    </a:lnTo>
                                    <a:lnTo>
                                      <a:pt x="1" y="1366"/>
                                    </a:lnTo>
                                    <a:lnTo>
                                      <a:pt x="0" y="14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0,2881" path="m0,1440l1,1513l7,1587l17,1659l29,1730l45,1801l65,1868l88,1936l112,2001l141,2065l175,2127l209,2187l247,2246l286,2303l329,2357l374,2409l423,2458l472,2507l524,2552l578,2595l635,2634l694,2672l754,2707l816,2740l880,2769l945,2793l1012,2816l1080,2836l1151,2852l1222,2864l1294,2874l1367,2880l1441,2881l1514,2880l1588,2874l1660,2864l1731,2852l1800,2836l1869,2816l1935,2793l2000,2769l2065,2740l2127,2707l2186,2672l2245,2634l2302,2595l2356,2552l2408,2507l2459,2458l2506,2409l2551,2357l2594,2303l2635,2246l2671,2187l2707,2127l2739,2065l2768,2001l2792,1936l2815,1868l2835,1801l2851,1730l2863,1659l2873,1587l2879,1513l2880,1440l2879,1366l2873,1293l2863,1221l2851,1150l2835,1081l2815,1011l2792,945l2768,880l2739,815l2707,753l2671,694l2635,635l2594,579l2551,524l2506,472l2459,421l2408,374l2356,329l2302,286l2245,245l2186,209l2127,173l2065,141l2000,113l1935,88l1869,65l1800,45l1731,29l1660,17l1588,7l1514,1l1441,0l1367,1l1294,7l1222,17l1151,29l1080,45l1012,65l945,88l880,113l816,141l754,173l694,209l635,245l578,286l524,329l472,374l423,421l374,472l329,524l286,579l247,635l209,694l175,753l141,815l112,880l88,945l65,1011l45,1081l29,1150l17,1221l7,1293l1,1366l0,1440xe" fillcolor="#9bffff" stroked="f" o:allowincell="t" style="position:absolute;margin-left:580.8pt;margin-top:1.55pt;width:73.1pt;height:73.1pt;mso-wrap-style:none;v-text-anchor:middle">
                      <v:fill o:detectmouseclick="t" type="solid" color2="#6400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3963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0"/>
        </w:rPr>
        <w:t>子どもと大人のふれあい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エコ教室」について（ご案内）</w:t>
      </w:r>
    </w:p>
    <w:tbl>
      <w:tblPr>
        <w:tblW w:w="1091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5"/>
      </w:tblGrid>
      <w:tr>
        <w:trPr>
          <w:trHeight w:val="2023" w:hRule="atLeast"/>
        </w:trPr>
        <w:tc>
          <w:tcPr>
            <w:tcW w:w="10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3"/>
              <w:ind w:left="4" w:hanging="4"/>
              <w:rPr/>
            </w:pPr>
            <w:r>
              <w:rPr/>
              <w:t>　エコ教室をとおして、身近な事柄に関心をもって、環境問題に取り組んでいただくきっかけになればと思います。どうか、多くのご方々がご参加されますようご案内いたします。</w:t>
            </w:r>
          </w:p>
          <w:p>
            <w:pPr>
              <w:pStyle w:val="Style17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58435</wp:posOffset>
                  </wp:positionH>
                  <wp:positionV relativeFrom="paragraph">
                    <wp:posOffset>7620</wp:posOffset>
                  </wp:positionV>
                  <wp:extent cx="1146810" cy="104076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記　　　　　　　　</w:t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szCs w:val="21"/>
              </w:rPr>
              <w:t>１　日　　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平成２２年８月１８日（水）　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３０～１１：３０</w:t>
            </w:r>
          </w:p>
          <w:p>
            <w:pPr>
              <w:pStyle w:val="Normal"/>
              <w:ind w:firstLine="213"/>
              <w:rPr>
                <w:kern w:val="0"/>
              </w:rPr>
            </w:pPr>
            <w:r>
              <w:rPr>
                <w:szCs w:val="21"/>
              </w:rPr>
              <w:t>２　会　　場　　日進地区公民館　　２階　第二・三研修室　　　　　　　　　　　　</w:t>
            </w:r>
          </w:p>
          <w:p>
            <w:pPr>
              <w:pStyle w:val="Normal"/>
              <w:ind w:left="1977" w:hanging="1764"/>
              <w:rPr/>
            </w:pPr>
            <w:r>
              <w:rPr/>
              <w:t>３　</w:t>
            </w:r>
            <w:r>
              <w:rPr>
                <w:kern w:val="0"/>
              </w:rPr>
              <w:t>内　　容</w:t>
            </w:r>
            <w:r>
              <w:rPr/>
              <w:t>　　①正しい分別の仕方を知ろう</w:t>
            </w:r>
            <w:r>
              <w:rPr/>
              <w:t>!</w:t>
            </w:r>
            <w:r>
              <w:rPr/>
              <w:t>　②エコカルタ、ゲーム</w:t>
            </w:r>
          </w:p>
          <w:p>
            <w:pPr>
              <w:pStyle w:val="Normal"/>
              <w:ind w:left="1977" w:hanging="1764"/>
              <w:rPr/>
            </w:pPr>
            <w:r>
              <w:rPr/>
              <w:t>４　講　　師　　リファーレンいなば職員　佐々木さん・木下さん</w:t>
            </w:r>
          </w:p>
          <w:p>
            <w:pPr>
              <w:pStyle w:val="Normal"/>
              <w:ind w:left="1977" w:hanging="1764"/>
              <w:rPr/>
            </w:pPr>
            <w:r>
              <w:rPr/>
              <w:t>５　対　　象　　子どもと大人（保護者他）</w:t>
            </w:r>
          </w:p>
          <w:p>
            <w:pPr>
              <w:pStyle w:val="Normal"/>
              <w:ind w:left="1977" w:hanging="1764"/>
              <w:rPr>
                <w:kern w:val="0"/>
              </w:rPr>
            </w:pPr>
            <w:r>
              <w:rPr>
                <w:kern w:val="0"/>
              </w:rPr>
              <w:t>６　</w:t>
            </w:r>
            <w:r>
              <w:rPr>
                <w:spacing w:val="56"/>
                <w:kern w:val="0"/>
              </w:rPr>
              <w:t>申込</w:t>
            </w:r>
            <w:r>
              <w:rPr>
                <w:spacing w:val="-1"/>
                <w:kern w:val="0"/>
              </w:rPr>
              <w:t>み</w:t>
            </w:r>
            <w:r>
              <w:rPr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８月１２日（木）</w:t>
            </w:r>
            <w:r>
              <w:rPr>
                <w:kern w:val="0"/>
              </w:rPr>
              <w:t>までに公民館へ　</w:t>
            </w:r>
            <w:r>
              <w:rPr/>
              <w:t>(</w:t>
            </w:r>
            <w:r>
              <w:rPr>
                <w:szCs w:val="21"/>
              </w:rPr>
              <w:t>TEL  23-3960   FAX  23-3963)</w:t>
            </w: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76160</wp:posOffset>
                      </wp:positionH>
                      <wp:positionV relativeFrom="paragraph">
                        <wp:posOffset>19685</wp:posOffset>
                      </wp:positionV>
                      <wp:extent cx="929005" cy="92900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2881">
                                    <a:moveTo>
                                      <a:pt x="0" y="1440"/>
                                    </a:moveTo>
                                    <a:lnTo>
                                      <a:pt x="1" y="1513"/>
                                    </a:lnTo>
                                    <a:lnTo>
                                      <a:pt x="7" y="1587"/>
                                    </a:lnTo>
                                    <a:lnTo>
                                      <a:pt x="17" y="1659"/>
                                    </a:lnTo>
                                    <a:lnTo>
                                      <a:pt x="29" y="1730"/>
                                    </a:lnTo>
                                    <a:lnTo>
                                      <a:pt x="45" y="1801"/>
                                    </a:lnTo>
                                    <a:lnTo>
                                      <a:pt x="65" y="1868"/>
                                    </a:lnTo>
                                    <a:lnTo>
                                      <a:pt x="88" y="1936"/>
                                    </a:lnTo>
                                    <a:lnTo>
                                      <a:pt x="112" y="2001"/>
                                    </a:lnTo>
                                    <a:lnTo>
                                      <a:pt x="141" y="2065"/>
                                    </a:lnTo>
                                    <a:lnTo>
                                      <a:pt x="175" y="2127"/>
                                    </a:lnTo>
                                    <a:lnTo>
                                      <a:pt x="209" y="2187"/>
                                    </a:lnTo>
                                    <a:lnTo>
                                      <a:pt x="247" y="2246"/>
                                    </a:lnTo>
                                    <a:lnTo>
                                      <a:pt x="286" y="2303"/>
                                    </a:lnTo>
                                    <a:lnTo>
                                      <a:pt x="329" y="2357"/>
                                    </a:lnTo>
                                    <a:lnTo>
                                      <a:pt x="374" y="2409"/>
                                    </a:lnTo>
                                    <a:lnTo>
                                      <a:pt x="423" y="2458"/>
                                    </a:lnTo>
                                    <a:lnTo>
                                      <a:pt x="472" y="2507"/>
                                    </a:lnTo>
                                    <a:lnTo>
                                      <a:pt x="524" y="2552"/>
                                    </a:lnTo>
                                    <a:lnTo>
                                      <a:pt x="578" y="2595"/>
                                    </a:lnTo>
                                    <a:lnTo>
                                      <a:pt x="635" y="2634"/>
                                    </a:lnTo>
                                    <a:lnTo>
                                      <a:pt x="694" y="2672"/>
                                    </a:lnTo>
                                    <a:lnTo>
                                      <a:pt x="754" y="2707"/>
                                    </a:lnTo>
                                    <a:lnTo>
                                      <a:pt x="816" y="2740"/>
                                    </a:lnTo>
                                    <a:lnTo>
                                      <a:pt x="880" y="2769"/>
                                    </a:lnTo>
                                    <a:lnTo>
                                      <a:pt x="945" y="2793"/>
                                    </a:lnTo>
                                    <a:lnTo>
                                      <a:pt x="1012" y="2816"/>
                                    </a:lnTo>
                                    <a:lnTo>
                                      <a:pt x="1080" y="2836"/>
                                    </a:lnTo>
                                    <a:lnTo>
                                      <a:pt x="1151" y="2852"/>
                                    </a:lnTo>
                                    <a:lnTo>
                                      <a:pt x="1222" y="2864"/>
                                    </a:lnTo>
                                    <a:lnTo>
                                      <a:pt x="1294" y="2874"/>
                                    </a:lnTo>
                                    <a:lnTo>
                                      <a:pt x="1367" y="2880"/>
                                    </a:lnTo>
                                    <a:lnTo>
                                      <a:pt x="1441" y="2881"/>
                                    </a:lnTo>
                                    <a:lnTo>
                                      <a:pt x="1514" y="2880"/>
                                    </a:lnTo>
                                    <a:lnTo>
                                      <a:pt x="1588" y="2874"/>
                                    </a:lnTo>
                                    <a:lnTo>
                                      <a:pt x="1660" y="2864"/>
                                    </a:lnTo>
                                    <a:lnTo>
                                      <a:pt x="1731" y="2852"/>
                                    </a:lnTo>
                                    <a:lnTo>
                                      <a:pt x="1800" y="2836"/>
                                    </a:lnTo>
                                    <a:lnTo>
                                      <a:pt x="1869" y="2816"/>
                                    </a:lnTo>
                                    <a:lnTo>
                                      <a:pt x="1935" y="2793"/>
                                    </a:lnTo>
                                    <a:lnTo>
                                      <a:pt x="2000" y="2769"/>
                                    </a:lnTo>
                                    <a:lnTo>
                                      <a:pt x="2065" y="2740"/>
                                    </a:lnTo>
                                    <a:lnTo>
                                      <a:pt x="2127" y="2707"/>
                                    </a:lnTo>
                                    <a:lnTo>
                                      <a:pt x="2186" y="2672"/>
                                    </a:lnTo>
                                    <a:lnTo>
                                      <a:pt x="2245" y="2634"/>
                                    </a:lnTo>
                                    <a:lnTo>
                                      <a:pt x="2302" y="2595"/>
                                    </a:lnTo>
                                    <a:lnTo>
                                      <a:pt x="2356" y="2552"/>
                                    </a:lnTo>
                                    <a:lnTo>
                                      <a:pt x="2408" y="2507"/>
                                    </a:lnTo>
                                    <a:lnTo>
                                      <a:pt x="2459" y="2458"/>
                                    </a:lnTo>
                                    <a:lnTo>
                                      <a:pt x="2506" y="2409"/>
                                    </a:lnTo>
                                    <a:lnTo>
                                      <a:pt x="2551" y="2357"/>
                                    </a:lnTo>
                                    <a:lnTo>
                                      <a:pt x="2594" y="2303"/>
                                    </a:lnTo>
                                    <a:lnTo>
                                      <a:pt x="2635" y="2246"/>
                                    </a:lnTo>
                                    <a:lnTo>
                                      <a:pt x="2671" y="2187"/>
                                    </a:lnTo>
                                    <a:lnTo>
                                      <a:pt x="2707" y="2127"/>
                                    </a:lnTo>
                                    <a:lnTo>
                                      <a:pt x="2739" y="2065"/>
                                    </a:lnTo>
                                    <a:lnTo>
                                      <a:pt x="2768" y="2001"/>
                                    </a:lnTo>
                                    <a:lnTo>
                                      <a:pt x="2792" y="1936"/>
                                    </a:lnTo>
                                    <a:lnTo>
                                      <a:pt x="2815" y="1868"/>
                                    </a:lnTo>
                                    <a:lnTo>
                                      <a:pt x="2835" y="1801"/>
                                    </a:lnTo>
                                    <a:lnTo>
                                      <a:pt x="2851" y="1730"/>
                                    </a:lnTo>
                                    <a:lnTo>
                                      <a:pt x="2863" y="1659"/>
                                    </a:lnTo>
                                    <a:lnTo>
                                      <a:pt x="2873" y="1587"/>
                                    </a:lnTo>
                                    <a:lnTo>
                                      <a:pt x="2879" y="1513"/>
                                    </a:lnTo>
                                    <a:lnTo>
                                      <a:pt x="2880" y="1440"/>
                                    </a:lnTo>
                                    <a:lnTo>
                                      <a:pt x="2879" y="1366"/>
                                    </a:lnTo>
                                    <a:lnTo>
                                      <a:pt x="2873" y="1293"/>
                                    </a:lnTo>
                                    <a:lnTo>
                                      <a:pt x="2863" y="1221"/>
                                    </a:lnTo>
                                    <a:lnTo>
                                      <a:pt x="2851" y="1150"/>
                                    </a:lnTo>
                                    <a:lnTo>
                                      <a:pt x="2835" y="1081"/>
                                    </a:lnTo>
                                    <a:lnTo>
                                      <a:pt x="2815" y="1011"/>
                                    </a:lnTo>
                                    <a:lnTo>
                                      <a:pt x="2792" y="945"/>
                                    </a:lnTo>
                                    <a:lnTo>
                                      <a:pt x="2768" y="880"/>
                                    </a:lnTo>
                                    <a:lnTo>
                                      <a:pt x="2739" y="815"/>
                                    </a:lnTo>
                                    <a:lnTo>
                                      <a:pt x="2707" y="753"/>
                                    </a:lnTo>
                                    <a:lnTo>
                                      <a:pt x="2671" y="694"/>
                                    </a:lnTo>
                                    <a:lnTo>
                                      <a:pt x="2635" y="635"/>
                                    </a:lnTo>
                                    <a:lnTo>
                                      <a:pt x="2594" y="579"/>
                                    </a:lnTo>
                                    <a:lnTo>
                                      <a:pt x="2551" y="524"/>
                                    </a:lnTo>
                                    <a:lnTo>
                                      <a:pt x="2506" y="472"/>
                                    </a:lnTo>
                                    <a:lnTo>
                                      <a:pt x="2459" y="421"/>
                                    </a:lnTo>
                                    <a:lnTo>
                                      <a:pt x="2408" y="374"/>
                                    </a:lnTo>
                                    <a:lnTo>
                                      <a:pt x="2356" y="329"/>
                                    </a:lnTo>
                                    <a:lnTo>
                                      <a:pt x="2302" y="286"/>
                                    </a:lnTo>
                                    <a:lnTo>
                                      <a:pt x="2245" y="245"/>
                                    </a:lnTo>
                                    <a:lnTo>
                                      <a:pt x="2186" y="209"/>
                                    </a:lnTo>
                                    <a:lnTo>
                                      <a:pt x="2127" y="173"/>
                                    </a:lnTo>
                                    <a:lnTo>
                                      <a:pt x="2065" y="141"/>
                                    </a:lnTo>
                                    <a:lnTo>
                                      <a:pt x="2000" y="113"/>
                                    </a:lnTo>
                                    <a:lnTo>
                                      <a:pt x="1935" y="88"/>
                                    </a:lnTo>
                                    <a:lnTo>
                                      <a:pt x="1869" y="65"/>
                                    </a:lnTo>
                                    <a:lnTo>
                                      <a:pt x="1800" y="45"/>
                                    </a:lnTo>
                                    <a:lnTo>
                                      <a:pt x="1731" y="29"/>
                                    </a:lnTo>
                                    <a:lnTo>
                                      <a:pt x="1660" y="17"/>
                                    </a:lnTo>
                                    <a:lnTo>
                                      <a:pt x="1588" y="7"/>
                                    </a:lnTo>
                                    <a:lnTo>
                                      <a:pt x="1514" y="1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367" y="1"/>
                                    </a:lnTo>
                                    <a:lnTo>
                                      <a:pt x="1294" y="7"/>
                                    </a:lnTo>
                                    <a:lnTo>
                                      <a:pt x="1222" y="17"/>
                                    </a:lnTo>
                                    <a:lnTo>
                                      <a:pt x="1151" y="29"/>
                                    </a:lnTo>
                                    <a:lnTo>
                                      <a:pt x="1080" y="45"/>
                                    </a:lnTo>
                                    <a:lnTo>
                                      <a:pt x="1012" y="65"/>
                                    </a:lnTo>
                                    <a:lnTo>
                                      <a:pt x="945" y="88"/>
                                    </a:lnTo>
                                    <a:lnTo>
                                      <a:pt x="880" y="113"/>
                                    </a:lnTo>
                                    <a:lnTo>
                                      <a:pt x="816" y="141"/>
                                    </a:lnTo>
                                    <a:lnTo>
                                      <a:pt x="754" y="173"/>
                                    </a:lnTo>
                                    <a:lnTo>
                                      <a:pt x="694" y="209"/>
                                    </a:lnTo>
                                    <a:lnTo>
                                      <a:pt x="635" y="245"/>
                                    </a:lnTo>
                                    <a:lnTo>
                                      <a:pt x="578" y="286"/>
                                    </a:lnTo>
                                    <a:lnTo>
                                      <a:pt x="524" y="329"/>
                                    </a:lnTo>
                                    <a:lnTo>
                                      <a:pt x="472" y="374"/>
                                    </a:lnTo>
                                    <a:lnTo>
                                      <a:pt x="423" y="421"/>
                                    </a:lnTo>
                                    <a:lnTo>
                                      <a:pt x="374" y="472"/>
                                    </a:lnTo>
                                    <a:lnTo>
                                      <a:pt x="329" y="524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247" y="635"/>
                                    </a:lnTo>
                                    <a:lnTo>
                                      <a:pt x="209" y="694"/>
                                    </a:lnTo>
                                    <a:lnTo>
                                      <a:pt x="175" y="753"/>
                                    </a:lnTo>
                                    <a:lnTo>
                                      <a:pt x="141" y="815"/>
                                    </a:lnTo>
                                    <a:lnTo>
                                      <a:pt x="112" y="880"/>
                                    </a:lnTo>
                                    <a:lnTo>
                                      <a:pt x="88" y="945"/>
                                    </a:lnTo>
                                    <a:lnTo>
                                      <a:pt x="65" y="1011"/>
                                    </a:lnTo>
                                    <a:lnTo>
                                      <a:pt x="45" y="1081"/>
                                    </a:lnTo>
                                    <a:lnTo>
                                      <a:pt x="29" y="1150"/>
                                    </a:lnTo>
                                    <a:lnTo>
                                      <a:pt x="17" y="1221"/>
                                    </a:lnTo>
                                    <a:lnTo>
                                      <a:pt x="7" y="1293"/>
                                    </a:lnTo>
                                    <a:lnTo>
                                      <a:pt x="1" y="1366"/>
                                    </a:lnTo>
                                    <a:lnTo>
                                      <a:pt x="0" y="14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0,2881" path="m0,1440l1,1513l7,1587l17,1659l29,1730l45,1801l65,1868l88,1936l112,2001l141,2065l175,2127l209,2187l247,2246l286,2303l329,2357l374,2409l423,2458l472,2507l524,2552l578,2595l635,2634l694,2672l754,2707l816,2740l880,2769l945,2793l1012,2816l1080,2836l1151,2852l1222,2864l1294,2874l1367,2880l1441,2881l1514,2880l1588,2874l1660,2864l1731,2852l1800,2836l1869,2816l1935,2793l2000,2769l2065,2740l2127,2707l2186,2672l2245,2634l2302,2595l2356,2552l2408,2507l2459,2458l2506,2409l2551,2357l2594,2303l2635,2246l2671,2187l2707,2127l2739,2065l2768,2001l2792,1936l2815,1868l2835,1801l2851,1730l2863,1659l2873,1587l2879,1513l2880,1440l2879,1366l2873,1293l2863,1221l2851,1150l2835,1081l2815,1011l2792,945l2768,880l2739,815l2707,753l2671,694l2635,635l2594,579l2551,524l2506,472l2459,421l2408,374l2356,329l2302,286l2245,245l2186,209l2127,173l2065,141l2000,113l1935,88l1869,65l1800,45l1731,29l1660,17l1588,7l1514,1l1441,0l1367,1l1294,7l1222,17l1151,29l1080,45l1012,65l945,88l880,113l816,141l754,173l694,209l635,245l578,286l524,329l472,374l423,421l374,472l329,524l286,579l247,635l209,694l175,753l141,815l112,880l88,945l65,1011l45,1081l29,1150l17,1221l7,1293l1,1366l0,1440xe" fillcolor="#9bffff" stroked="f" o:allowincell="t" style="position:absolute;margin-left:580.8pt;margin-top:1.55pt;width:73.1pt;height:73.1pt;mso-wrap-style:none;v-text-anchor:middle">
                      <v:fill o:detectmouseclick="t" type="solid" color2="#6400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3786505</wp:posOffset>
                </wp:positionH>
                <wp:positionV relativeFrom="page">
                  <wp:posOffset>-1816100</wp:posOffset>
                </wp:positionV>
                <wp:extent cx="135255" cy="26225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62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8.15pt;margin-top:-143pt;width:10.6pt;height:206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</w:rPr>
        <w:t>特色ある公民館活事業　手芸教室「布ぞうりづくり」について（ご案内）</w:t>
      </w:r>
    </w:p>
    <w:tbl>
      <w:tblPr>
        <w:tblW w:w="1091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5"/>
      </w:tblGrid>
      <w:tr>
        <w:trPr>
          <w:trHeight w:val="2652" w:hRule="atLeast"/>
        </w:trPr>
        <w:tc>
          <w:tcPr>
            <w:tcW w:w="10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szCs w:val="21"/>
              </w:rPr>
              <w:t>昔懐かしい温もりのある布を用いて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ぞうり」</w:t>
            </w:r>
            <w:r>
              <w:rPr>
                <w:szCs w:val="21"/>
              </w:rPr>
              <w:t>です。どうか、ご参加くださいますようご案内いたします。</w:t>
            </w:r>
            <w:r>
              <w:rPr/>
              <w:t>　　</w:t>
            </w:r>
          </w:p>
          <w:p>
            <w:pPr>
              <w:pStyle w:val="Normal"/>
              <w:ind w:firstLine="213"/>
              <w:jc w:val="center"/>
              <w:rPr>
                <w:szCs w:val="21"/>
              </w:rPr>
            </w:pPr>
            <w:r>
              <w:rPr/>
              <w:t>記</w:t>
            </w:r>
          </w:p>
          <w:p>
            <w:pPr>
              <w:pStyle w:val="Normal"/>
              <w:ind w:firstLine="213"/>
              <w:rPr/>
            </w:pPr>
            <w:r>
              <w:rPr>
                <w:szCs w:val="21"/>
              </w:rPr>
              <w:t>１　日　　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平成２２年８月２７日（金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３：３０～１６：００</w:t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11470</wp:posOffset>
                  </wp:positionH>
                  <wp:positionV relativeFrom="paragraph">
                    <wp:posOffset>41910</wp:posOffset>
                  </wp:positionV>
                  <wp:extent cx="1018540" cy="81534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２　会　　場　　日進地区公民館　　１階　会議室　　　　　　　　　　　　　　　　</w:t>
            </w:r>
          </w:p>
          <w:p>
            <w:pPr>
              <w:pStyle w:val="Normal"/>
              <w:ind w:firstLine="213"/>
              <w:rPr/>
            </w:pPr>
            <w:r>
              <w:rPr/>
              <w:t>３　</w:t>
            </w:r>
            <w:r>
              <w:rPr>
                <w:kern w:val="0"/>
              </w:rPr>
              <w:t>講　　師　　宮本　あさ子さん　　　　　　　　　　　　</w:t>
            </w:r>
          </w:p>
          <w:p>
            <w:pPr>
              <w:pStyle w:val="Normal"/>
              <w:ind w:firstLine="213"/>
              <w:rPr>
                <w:sz w:val="18"/>
                <w:szCs w:val="18"/>
              </w:rPr>
            </w:pPr>
            <w:r>
              <w:rPr/>
              <w:t>４　</w:t>
            </w:r>
            <w:r>
              <w:rPr>
                <w:kern w:val="0"/>
                <w:szCs w:val="21"/>
              </w:rPr>
              <w:t>内　　容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布ぞうりづくり」</w:t>
            </w:r>
          </w:p>
          <w:p>
            <w:pPr>
              <w:pStyle w:val="Normal"/>
              <w:ind w:firstLine="213"/>
              <w:rPr/>
            </w:pPr>
            <w:r>
              <w:rPr>
                <w:szCs w:val="21"/>
              </w:rPr>
              <w:t>５　</w:t>
            </w:r>
            <w:r>
              <w:rPr>
                <w:spacing w:val="56"/>
                <w:kern w:val="0"/>
                <w:szCs w:val="21"/>
              </w:rPr>
              <w:t>参加</w:t>
            </w:r>
            <w:r>
              <w:rPr>
                <w:spacing w:val="-1"/>
                <w:kern w:val="0"/>
                <w:szCs w:val="21"/>
              </w:rPr>
              <w:t>費</w:t>
            </w:r>
            <w:r>
              <w:rPr>
                <w:szCs w:val="21"/>
              </w:rPr>
              <w:t>　　１人２００円（材料代）</w:t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56"/>
                <w:kern w:val="0"/>
                <w:szCs w:val="21"/>
              </w:rPr>
              <w:t>持ち</w:t>
            </w:r>
            <w:r>
              <w:rPr>
                <w:spacing w:val="-1"/>
                <w:kern w:val="0"/>
                <w:szCs w:val="21"/>
              </w:rPr>
              <w:t>物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軽装（作業のできるもの）洗濯バサミ６本　あればカギ針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大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kern w:val="0"/>
                <w:szCs w:val="21"/>
              </w:rPr>
              <w:t>　手拭</w:t>
            </w:r>
          </w:p>
          <w:p>
            <w:pPr>
              <w:pStyle w:val="Normal"/>
              <w:rPr/>
            </w:pPr>
            <w:r>
              <w:rPr/>
              <w:t>　７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56"/>
                <w:kern w:val="0"/>
              </w:rPr>
              <w:t>申込</w:t>
            </w:r>
            <w:r>
              <w:rPr>
                <w:spacing w:val="-1"/>
                <w:kern w:val="0"/>
              </w:rPr>
              <w:t>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月２０日（金）</w:t>
            </w:r>
            <w:r>
              <w:rPr/>
              <w:t>までに公民館へ（</w:t>
            </w:r>
            <w:r>
              <w:rPr>
                <w:szCs w:val="21"/>
              </w:rPr>
              <w:t>TEL  23-3960   FAX  23-3963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親子料理教室について</w:t>
      </w:r>
      <w:r>
        <w:rPr/>
        <w:t>（ご案内）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2"/>
      </w:tblGrid>
      <w:tr>
        <w:trPr>
          <w:trHeight w:val="2693" w:hRule="atLeast"/>
        </w:trPr>
        <w:tc>
          <w:tcPr>
            <w:tcW w:w="108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76160</wp:posOffset>
                      </wp:positionH>
                      <wp:positionV relativeFrom="paragraph">
                        <wp:posOffset>19685</wp:posOffset>
                      </wp:positionV>
                      <wp:extent cx="929005" cy="92900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2881">
                                    <a:moveTo>
                                      <a:pt x="0" y="1440"/>
                                    </a:moveTo>
                                    <a:lnTo>
                                      <a:pt x="1" y="1513"/>
                                    </a:lnTo>
                                    <a:lnTo>
                                      <a:pt x="7" y="1587"/>
                                    </a:lnTo>
                                    <a:lnTo>
                                      <a:pt x="17" y="1659"/>
                                    </a:lnTo>
                                    <a:lnTo>
                                      <a:pt x="29" y="1730"/>
                                    </a:lnTo>
                                    <a:lnTo>
                                      <a:pt x="45" y="1801"/>
                                    </a:lnTo>
                                    <a:lnTo>
                                      <a:pt x="65" y="1868"/>
                                    </a:lnTo>
                                    <a:lnTo>
                                      <a:pt x="88" y="1936"/>
                                    </a:lnTo>
                                    <a:lnTo>
                                      <a:pt x="112" y="2001"/>
                                    </a:lnTo>
                                    <a:lnTo>
                                      <a:pt x="141" y="2065"/>
                                    </a:lnTo>
                                    <a:lnTo>
                                      <a:pt x="175" y="2127"/>
                                    </a:lnTo>
                                    <a:lnTo>
                                      <a:pt x="209" y="2187"/>
                                    </a:lnTo>
                                    <a:lnTo>
                                      <a:pt x="247" y="2246"/>
                                    </a:lnTo>
                                    <a:lnTo>
                                      <a:pt x="286" y="2303"/>
                                    </a:lnTo>
                                    <a:lnTo>
                                      <a:pt x="329" y="2357"/>
                                    </a:lnTo>
                                    <a:lnTo>
                                      <a:pt x="374" y="2409"/>
                                    </a:lnTo>
                                    <a:lnTo>
                                      <a:pt x="423" y="2458"/>
                                    </a:lnTo>
                                    <a:lnTo>
                                      <a:pt x="472" y="2507"/>
                                    </a:lnTo>
                                    <a:lnTo>
                                      <a:pt x="524" y="2552"/>
                                    </a:lnTo>
                                    <a:lnTo>
                                      <a:pt x="578" y="2595"/>
                                    </a:lnTo>
                                    <a:lnTo>
                                      <a:pt x="635" y="2634"/>
                                    </a:lnTo>
                                    <a:lnTo>
                                      <a:pt x="694" y="2672"/>
                                    </a:lnTo>
                                    <a:lnTo>
                                      <a:pt x="754" y="2707"/>
                                    </a:lnTo>
                                    <a:lnTo>
                                      <a:pt x="816" y="2740"/>
                                    </a:lnTo>
                                    <a:lnTo>
                                      <a:pt x="880" y="2769"/>
                                    </a:lnTo>
                                    <a:lnTo>
                                      <a:pt x="945" y="2793"/>
                                    </a:lnTo>
                                    <a:lnTo>
                                      <a:pt x="1012" y="2816"/>
                                    </a:lnTo>
                                    <a:lnTo>
                                      <a:pt x="1080" y="2836"/>
                                    </a:lnTo>
                                    <a:lnTo>
                                      <a:pt x="1151" y="2852"/>
                                    </a:lnTo>
                                    <a:lnTo>
                                      <a:pt x="1222" y="2864"/>
                                    </a:lnTo>
                                    <a:lnTo>
                                      <a:pt x="1294" y="2874"/>
                                    </a:lnTo>
                                    <a:lnTo>
                                      <a:pt x="1367" y="2880"/>
                                    </a:lnTo>
                                    <a:lnTo>
                                      <a:pt x="1441" y="2881"/>
                                    </a:lnTo>
                                    <a:lnTo>
                                      <a:pt x="1514" y="2880"/>
                                    </a:lnTo>
                                    <a:lnTo>
                                      <a:pt x="1588" y="2874"/>
                                    </a:lnTo>
                                    <a:lnTo>
                                      <a:pt x="1660" y="2864"/>
                                    </a:lnTo>
                                    <a:lnTo>
                                      <a:pt x="1731" y="2852"/>
                                    </a:lnTo>
                                    <a:lnTo>
                                      <a:pt x="1800" y="2836"/>
                                    </a:lnTo>
                                    <a:lnTo>
                                      <a:pt x="1869" y="2816"/>
                                    </a:lnTo>
                                    <a:lnTo>
                                      <a:pt x="1935" y="2793"/>
                                    </a:lnTo>
                                    <a:lnTo>
                                      <a:pt x="2000" y="2769"/>
                                    </a:lnTo>
                                    <a:lnTo>
                                      <a:pt x="2065" y="2740"/>
                                    </a:lnTo>
                                    <a:lnTo>
                                      <a:pt x="2127" y="2707"/>
                                    </a:lnTo>
                                    <a:lnTo>
                                      <a:pt x="2186" y="2672"/>
                                    </a:lnTo>
                                    <a:lnTo>
                                      <a:pt x="2245" y="2634"/>
                                    </a:lnTo>
                                    <a:lnTo>
                                      <a:pt x="2302" y="2595"/>
                                    </a:lnTo>
                                    <a:lnTo>
                                      <a:pt x="2356" y="2552"/>
                                    </a:lnTo>
                                    <a:lnTo>
                                      <a:pt x="2408" y="2507"/>
                                    </a:lnTo>
                                    <a:lnTo>
                                      <a:pt x="2459" y="2458"/>
                                    </a:lnTo>
                                    <a:lnTo>
                                      <a:pt x="2506" y="2409"/>
                                    </a:lnTo>
                                    <a:lnTo>
                                      <a:pt x="2551" y="2357"/>
                                    </a:lnTo>
                                    <a:lnTo>
                                      <a:pt x="2594" y="2303"/>
                                    </a:lnTo>
                                    <a:lnTo>
                                      <a:pt x="2635" y="2246"/>
                                    </a:lnTo>
                                    <a:lnTo>
                                      <a:pt x="2671" y="2187"/>
                                    </a:lnTo>
                                    <a:lnTo>
                                      <a:pt x="2707" y="2127"/>
                                    </a:lnTo>
                                    <a:lnTo>
                                      <a:pt x="2739" y="2065"/>
                                    </a:lnTo>
                                    <a:lnTo>
                                      <a:pt x="2768" y="2001"/>
                                    </a:lnTo>
                                    <a:lnTo>
                                      <a:pt x="2792" y="1936"/>
                                    </a:lnTo>
                                    <a:lnTo>
                                      <a:pt x="2815" y="1868"/>
                                    </a:lnTo>
                                    <a:lnTo>
                                      <a:pt x="2835" y="1801"/>
                                    </a:lnTo>
                                    <a:lnTo>
                                      <a:pt x="2851" y="1730"/>
                                    </a:lnTo>
                                    <a:lnTo>
                                      <a:pt x="2863" y="1659"/>
                                    </a:lnTo>
                                    <a:lnTo>
                                      <a:pt x="2873" y="1587"/>
                                    </a:lnTo>
                                    <a:lnTo>
                                      <a:pt x="2879" y="1513"/>
                                    </a:lnTo>
                                    <a:lnTo>
                                      <a:pt x="2880" y="1440"/>
                                    </a:lnTo>
                                    <a:lnTo>
                                      <a:pt x="2879" y="1366"/>
                                    </a:lnTo>
                                    <a:lnTo>
                                      <a:pt x="2873" y="1293"/>
                                    </a:lnTo>
                                    <a:lnTo>
                                      <a:pt x="2863" y="1221"/>
                                    </a:lnTo>
                                    <a:lnTo>
                                      <a:pt x="2851" y="1150"/>
                                    </a:lnTo>
                                    <a:lnTo>
                                      <a:pt x="2835" y="1081"/>
                                    </a:lnTo>
                                    <a:lnTo>
                                      <a:pt x="2815" y="1011"/>
                                    </a:lnTo>
                                    <a:lnTo>
                                      <a:pt x="2792" y="945"/>
                                    </a:lnTo>
                                    <a:lnTo>
                                      <a:pt x="2768" y="880"/>
                                    </a:lnTo>
                                    <a:lnTo>
                                      <a:pt x="2739" y="815"/>
                                    </a:lnTo>
                                    <a:lnTo>
                                      <a:pt x="2707" y="753"/>
                                    </a:lnTo>
                                    <a:lnTo>
                                      <a:pt x="2671" y="694"/>
                                    </a:lnTo>
                                    <a:lnTo>
                                      <a:pt x="2635" y="635"/>
                                    </a:lnTo>
                                    <a:lnTo>
                                      <a:pt x="2594" y="579"/>
                                    </a:lnTo>
                                    <a:lnTo>
                                      <a:pt x="2551" y="524"/>
                                    </a:lnTo>
                                    <a:lnTo>
                                      <a:pt x="2506" y="472"/>
                                    </a:lnTo>
                                    <a:lnTo>
                                      <a:pt x="2459" y="421"/>
                                    </a:lnTo>
                                    <a:lnTo>
                                      <a:pt x="2408" y="374"/>
                                    </a:lnTo>
                                    <a:lnTo>
                                      <a:pt x="2356" y="329"/>
                                    </a:lnTo>
                                    <a:lnTo>
                                      <a:pt x="2302" y="286"/>
                                    </a:lnTo>
                                    <a:lnTo>
                                      <a:pt x="2245" y="245"/>
                                    </a:lnTo>
                                    <a:lnTo>
                                      <a:pt x="2186" y="209"/>
                                    </a:lnTo>
                                    <a:lnTo>
                                      <a:pt x="2127" y="173"/>
                                    </a:lnTo>
                                    <a:lnTo>
                                      <a:pt x="2065" y="141"/>
                                    </a:lnTo>
                                    <a:lnTo>
                                      <a:pt x="2000" y="113"/>
                                    </a:lnTo>
                                    <a:lnTo>
                                      <a:pt x="1935" y="88"/>
                                    </a:lnTo>
                                    <a:lnTo>
                                      <a:pt x="1869" y="65"/>
                                    </a:lnTo>
                                    <a:lnTo>
                                      <a:pt x="1800" y="45"/>
                                    </a:lnTo>
                                    <a:lnTo>
                                      <a:pt x="1731" y="29"/>
                                    </a:lnTo>
                                    <a:lnTo>
                                      <a:pt x="1660" y="17"/>
                                    </a:lnTo>
                                    <a:lnTo>
                                      <a:pt x="1588" y="7"/>
                                    </a:lnTo>
                                    <a:lnTo>
                                      <a:pt x="1514" y="1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367" y="1"/>
                                    </a:lnTo>
                                    <a:lnTo>
                                      <a:pt x="1294" y="7"/>
                                    </a:lnTo>
                                    <a:lnTo>
                                      <a:pt x="1222" y="17"/>
                                    </a:lnTo>
                                    <a:lnTo>
                                      <a:pt x="1151" y="29"/>
                                    </a:lnTo>
                                    <a:lnTo>
                                      <a:pt x="1080" y="45"/>
                                    </a:lnTo>
                                    <a:lnTo>
                                      <a:pt x="1012" y="65"/>
                                    </a:lnTo>
                                    <a:lnTo>
                                      <a:pt x="945" y="88"/>
                                    </a:lnTo>
                                    <a:lnTo>
                                      <a:pt x="880" y="113"/>
                                    </a:lnTo>
                                    <a:lnTo>
                                      <a:pt x="816" y="141"/>
                                    </a:lnTo>
                                    <a:lnTo>
                                      <a:pt x="754" y="173"/>
                                    </a:lnTo>
                                    <a:lnTo>
                                      <a:pt x="694" y="209"/>
                                    </a:lnTo>
                                    <a:lnTo>
                                      <a:pt x="635" y="245"/>
                                    </a:lnTo>
                                    <a:lnTo>
                                      <a:pt x="578" y="286"/>
                                    </a:lnTo>
                                    <a:lnTo>
                                      <a:pt x="524" y="329"/>
                                    </a:lnTo>
                                    <a:lnTo>
                                      <a:pt x="472" y="374"/>
                                    </a:lnTo>
                                    <a:lnTo>
                                      <a:pt x="423" y="421"/>
                                    </a:lnTo>
                                    <a:lnTo>
                                      <a:pt x="374" y="472"/>
                                    </a:lnTo>
                                    <a:lnTo>
                                      <a:pt x="329" y="524"/>
                                    </a:lnTo>
                                    <a:lnTo>
                                      <a:pt x="286" y="579"/>
                                    </a:lnTo>
                                    <a:lnTo>
                                      <a:pt x="247" y="635"/>
                                    </a:lnTo>
                                    <a:lnTo>
                                      <a:pt x="209" y="694"/>
                                    </a:lnTo>
                                    <a:lnTo>
                                      <a:pt x="175" y="753"/>
                                    </a:lnTo>
                                    <a:lnTo>
                                      <a:pt x="141" y="815"/>
                                    </a:lnTo>
                                    <a:lnTo>
                                      <a:pt x="112" y="880"/>
                                    </a:lnTo>
                                    <a:lnTo>
                                      <a:pt x="88" y="945"/>
                                    </a:lnTo>
                                    <a:lnTo>
                                      <a:pt x="65" y="1011"/>
                                    </a:lnTo>
                                    <a:lnTo>
                                      <a:pt x="45" y="1081"/>
                                    </a:lnTo>
                                    <a:lnTo>
                                      <a:pt x="29" y="1150"/>
                                    </a:lnTo>
                                    <a:lnTo>
                                      <a:pt x="17" y="1221"/>
                                    </a:lnTo>
                                    <a:lnTo>
                                      <a:pt x="7" y="1293"/>
                                    </a:lnTo>
                                    <a:lnTo>
                                      <a:pt x="1" y="1366"/>
                                    </a:lnTo>
                                    <a:lnTo>
                                      <a:pt x="0" y="14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0,2881" path="m0,1440l1,1513l7,1587l17,1659l29,1730l45,1801l65,1868l88,1936l112,2001l141,2065l175,2127l209,2187l247,2246l286,2303l329,2357l374,2409l423,2458l472,2507l524,2552l578,2595l635,2634l694,2672l754,2707l816,2740l880,2769l945,2793l1012,2816l1080,2836l1151,2852l1222,2864l1294,2874l1367,2880l1441,2881l1514,2880l1588,2874l1660,2864l1731,2852l1800,2836l1869,2816l1935,2793l2000,2769l2065,2740l2127,2707l2186,2672l2245,2634l2302,2595l2356,2552l2408,2507l2459,2458l2506,2409l2551,2357l2594,2303l2635,2246l2671,2187l2707,2127l2739,2065l2768,2001l2792,1936l2815,1868l2835,1801l2851,1730l2863,1659l2873,1587l2879,1513l2880,1440l2879,1366l2873,1293l2863,1221l2851,1150l2835,1081l2815,1011l2792,945l2768,880l2739,815l2707,753l2671,694l2635,635l2594,579l2551,524l2506,472l2459,421l2408,374l2356,329l2302,286l2245,245l2186,209l2127,173l2065,141l2000,113l1935,88l1869,65l1800,45l1731,29l1660,17l1588,7l1514,1l1441,0l1367,1l1294,7l1222,17l1151,29l1080,45l1012,65l945,88l880,113l816,141l754,173l694,209l635,245l578,286l524,329l472,374l423,421l374,472l329,524l286,579l247,635l209,694l175,753l141,815l112,880l88,945l65,1011l45,1081l29,1150l17,1221l7,1293l1,1366l0,1440xe" fillcolor="#9bffff" stroked="f" o:allowincell="t" style="position:absolute;margin-left:580.8pt;margin-top:1.55pt;width:73.1pt;height:73.1pt;mso-wrap-style:none;v-text-anchor:middle">
                      <v:fill o:detectmouseclick="t" type="solid" color2="#640000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382895</wp:posOffset>
                  </wp:positionH>
                  <wp:positionV relativeFrom="paragraph">
                    <wp:posOffset>137795</wp:posOffset>
                  </wp:positionV>
                  <wp:extent cx="1193800" cy="1547495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８月は、諸行事の関係で一週間遅れで行なうこととしました。暑さに負けないような、美味しい料理ができますように、期待しております。</w:t>
            </w:r>
          </w:p>
          <w:p>
            <w:pPr>
              <w:pStyle w:val="Normal"/>
              <w:ind w:firstLine="213"/>
              <w:rPr/>
            </w:pPr>
            <w:r>
              <w:rPr>
                <w:szCs w:val="21"/>
              </w:rPr>
              <w:t>１　日　　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平成２２年８月２２日（日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：３０～１２：３０</w:t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szCs w:val="21"/>
              </w:rPr>
              <w:t>２　会　　場　　日進地区公民館　　１階　会議室・調理室　　　　　　　　</w:t>
            </w:r>
          </w:p>
          <w:p>
            <w:pPr>
              <w:pStyle w:val="Normal"/>
              <w:ind w:firstLine="213"/>
              <w:rPr/>
            </w:pPr>
            <w:r>
              <w:rPr/>
              <w:t>３　</w:t>
            </w:r>
            <w:r>
              <w:rPr>
                <w:kern w:val="0"/>
              </w:rPr>
              <w:t>講　　師　　宮下　高子さん（料理研究家）　　　　　　　　　　　　　　　</w:t>
            </w:r>
          </w:p>
          <w:p>
            <w:pPr>
              <w:pStyle w:val="Normal"/>
              <w:ind w:firstLine="213"/>
              <w:rPr>
                <w:sz w:val="18"/>
                <w:szCs w:val="18"/>
              </w:rPr>
            </w:pPr>
            <w:r>
              <w:rPr/>
              <w:t>４　</w:t>
            </w:r>
            <w:r>
              <w:rPr>
                <w:kern w:val="0"/>
                <w:szCs w:val="21"/>
              </w:rPr>
              <w:t>メニュー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①ナンで食べるインドカレー　②すいかサラダ　　③紅茶ゼリー</w:t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56"/>
                <w:kern w:val="0"/>
                <w:szCs w:val="21"/>
              </w:rPr>
              <w:t>参加</w:t>
            </w:r>
            <w:r>
              <w:rPr>
                <w:spacing w:val="-1"/>
                <w:kern w:val="0"/>
                <w:szCs w:val="21"/>
              </w:rPr>
              <w:t>費</w:t>
            </w:r>
            <w:r>
              <w:rPr>
                <w:kern w:val="0"/>
                <w:szCs w:val="21"/>
              </w:rPr>
              <w:t>　　一人３５０円（幼児２００円）</w:t>
            </w:r>
          </w:p>
          <w:p>
            <w:pPr>
              <w:pStyle w:val="Normal"/>
              <w:ind w:firstLine="213"/>
              <w:rPr/>
            </w:pPr>
            <w:r>
              <w:rPr>
                <w:szCs w:val="21"/>
              </w:rPr>
              <w:t>６　</w:t>
            </w:r>
            <w:r>
              <w:rPr>
                <w:spacing w:val="56"/>
                <w:kern w:val="0"/>
                <w:szCs w:val="21"/>
              </w:rPr>
              <w:t>持ち</w:t>
            </w:r>
            <w:r>
              <w:rPr>
                <w:spacing w:val="-1"/>
                <w:kern w:val="0"/>
                <w:szCs w:val="21"/>
              </w:rPr>
              <w:t>物</w:t>
            </w:r>
            <w:r>
              <w:rPr>
                <w:kern w:val="0"/>
                <w:szCs w:val="21"/>
              </w:rPr>
              <w:t>　　エプロン　三角巾　手拭タオル</w:t>
            </w:r>
          </w:p>
          <w:p>
            <w:pPr>
              <w:pStyle w:val="Normal"/>
              <w:rPr/>
            </w:pPr>
            <w:r>
              <w:rPr/>
              <w:t>　７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56"/>
                <w:kern w:val="0"/>
              </w:rPr>
              <w:t>申込</w:t>
            </w:r>
            <w:r>
              <w:rPr>
                <w:spacing w:val="-1"/>
                <w:kern w:val="0"/>
              </w:rPr>
              <w:t>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月１８日（水）</w:t>
            </w:r>
            <w:r>
              <w:rPr/>
              <w:t>までに公民館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szCs w:val="21"/>
              </w:rPr>
              <w:t>TEL  23-3960   FAX  23-3963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3786505</wp:posOffset>
                </wp:positionH>
                <wp:positionV relativeFrom="page">
                  <wp:posOffset>-1816100</wp:posOffset>
                </wp:positionV>
                <wp:extent cx="135255" cy="26225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62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8.15pt;margin-top:-143pt;width:10.6pt;height:206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5565</wp:posOffset>
                </wp:positionH>
                <wp:positionV relativeFrom="paragraph">
                  <wp:posOffset>3879215</wp:posOffset>
                </wp:positionV>
                <wp:extent cx="164465" cy="2006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305.45pt;mso-position-vertical-relative:text;margin-left:10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type w:val="nextPage"/>
      <w:pgSz w:w="11906" w:h="16838"/>
      <w:pgMar w:left="720" w:right="720" w:gutter="0" w:header="284" w:top="720" w:footer="0" w:bottom="794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-286" w:hanging="0"/>
      <w:jc w:val="left"/>
      <w:rPr>
        <w:sz w:val="20"/>
        <w:szCs w:val="20"/>
      </w:rPr>
    </w:pPr>
    <w:r>
      <w:rPr>
        <w:sz w:val="20"/>
        <w:szCs w:val="20"/>
      </w:rPr>
      <w:t>第</w:t>
    </w:r>
    <w:r>
      <w:rPr>
        <w:sz w:val="20"/>
        <w:szCs w:val="20"/>
      </w:rPr>
      <w:t>166</w:t>
    </w:r>
    <w:r>
      <w:rPr>
        <w:sz w:val="20"/>
        <w:szCs w:val="20"/>
      </w:rPr>
      <w:t>号</w:t>
    </w:r>
    <w:r>
      <w:rPr>
        <w:sz w:val="20"/>
        <w:szCs w:val="20"/>
      </w:rPr>
      <w:t xml:space="preserve">(2)  </w:t>
    </w:r>
    <w:r>
      <w:rPr>
        <w:sz w:val="20"/>
        <w:szCs w:val="20"/>
      </w:rPr>
      <w:t>　　　　　　　　　　　　　　　　公　民　館　だ　よ　り　　　　</w:t>
    </w:r>
    <w:r>
      <w:rPr>
        <w:rFonts w:cs="Century" w:eastAsia="Century"/>
        <w:sz w:val="20"/>
        <w:szCs w:val="20"/>
      </w:rPr>
      <w:t xml:space="preserve">  </w:t>
    </w:r>
    <w:r>
      <w:rPr>
        <w:sz w:val="20"/>
        <w:szCs w:val="20"/>
      </w:rPr>
      <w:t>　　　　　平成</w:t>
    </w:r>
    <w:r>
      <w:rPr>
        <w:sz w:val="20"/>
        <w:szCs w:val="20"/>
      </w:rPr>
      <w:t>22</w:t>
    </w:r>
    <w:r>
      <w:rPr>
        <w:sz w:val="20"/>
        <w:szCs w:val="20"/>
      </w:rPr>
      <w:t>年</w:t>
    </w:r>
    <w:r>
      <w:rPr>
        <w:sz w:val="20"/>
        <w:szCs w:val="20"/>
      </w:rPr>
      <w:t>8</w:t>
    </w:r>
    <w:r>
      <w:rPr>
        <w:sz w:val="20"/>
        <w:szCs w:val="20"/>
      </w:rPr>
      <w:t>月</w:t>
    </w:r>
    <w:r>
      <w:rPr>
        <w:sz w:val="20"/>
        <w:szCs w:val="20"/>
      </w:rPr>
      <w:t>1</w:t>
    </w:r>
    <w:r>
      <w:rPr>
        <w:sz w:val="20"/>
        <w:szCs w:val="20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jc w:val="left"/>
      <w:rPr>
        <w:sz w:val="20"/>
        <w:szCs w:val="20"/>
      </w:rPr>
    </w:pPr>
    <w:r>
      <w:rPr>
        <w:sz w:val="20"/>
        <w:szCs w:val="20"/>
      </w:rPr>
      <w:t>第</w:t>
    </w:r>
    <w:r>
      <w:rPr>
        <w:sz w:val="20"/>
        <w:szCs w:val="20"/>
      </w:rPr>
      <w:t>166</w:t>
    </w:r>
    <w:r>
      <w:rPr>
        <w:sz w:val="20"/>
        <w:szCs w:val="20"/>
      </w:rPr>
      <w:t>号</w:t>
    </w:r>
    <w:r>
      <w:rPr>
        <w:sz w:val="20"/>
        <w:szCs w:val="20"/>
      </w:rPr>
      <w:t xml:space="preserve">(1)  </w:t>
    </w:r>
    <w:r>
      <w:rPr>
        <w:sz w:val="20"/>
        <w:szCs w:val="20"/>
      </w:rPr>
      <w:t>　　　　　　　　　　　　　　　　公　民　館　だ　よ　り　　　　</w:t>
    </w:r>
    <w:r>
      <w:rPr>
        <w:rFonts w:cs="Century" w:eastAsia="Century"/>
        <w:sz w:val="20"/>
        <w:szCs w:val="20"/>
      </w:rPr>
      <w:t xml:space="preserve">  </w:t>
    </w:r>
    <w:r>
      <w:rPr>
        <w:sz w:val="20"/>
        <w:szCs w:val="20"/>
      </w:rPr>
      <w:t>　　　　　</w:t>
    </w:r>
    <w:r>
      <w:rPr>
        <w:rFonts w:cs="Century" w:eastAsia="Century"/>
        <w:sz w:val="20"/>
        <w:szCs w:val="20"/>
      </w:rPr>
      <w:t xml:space="preserve">    </w:t>
    </w:r>
    <w:r>
      <w:rPr>
        <w:sz w:val="20"/>
        <w:szCs w:val="20"/>
      </w:rPr>
      <w:t>平成</w:t>
    </w:r>
    <w:r>
      <w:rPr>
        <w:sz w:val="20"/>
        <w:szCs w:val="20"/>
      </w:rPr>
      <w:t>22</w:t>
    </w:r>
    <w:r>
      <w:rPr>
        <w:sz w:val="20"/>
        <w:szCs w:val="20"/>
      </w:rPr>
      <w:t>年</w:t>
    </w:r>
    <w:r>
      <w:rPr>
        <w:sz w:val="20"/>
        <w:szCs w:val="20"/>
      </w:rPr>
      <w:t>8</w:t>
    </w:r>
    <w:r>
      <w:rPr>
        <w:sz w:val="20"/>
        <w:szCs w:val="20"/>
      </w:rPr>
      <w:t>月</w:t>
    </w:r>
    <w:r>
      <w:rPr>
        <w:sz w:val="20"/>
        <w:szCs w:val="20"/>
      </w:rPr>
      <w:t>1</w:t>
    </w:r>
    <w:r>
      <w:rPr>
        <w:sz w:val="20"/>
        <w:szCs w:val="20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firstLine="220"/>
    </w:pPr>
    <w:rPr>
      <w:rFonts w:ascii="ＭＳ 明朝;MS Mincho" w:hAnsi="ＭＳ 明朝;MS Mincho" w:cs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112" w:hanging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7:00Z</dcterms:created>
  <dc:creator>日進公民館</dc:creator>
  <dc:description/>
  <cp:keywords/>
  <dc:language>en-US</dc:language>
  <cp:lastModifiedBy>nissin</cp:lastModifiedBy>
  <cp:lastPrinted>2010-07-21T13:46:00Z</cp:lastPrinted>
  <dcterms:modified xsi:type="dcterms:W3CDTF">2010-08-02T07:07:00Z</dcterms:modified>
  <cp:revision>2</cp:revision>
  <dc:subject/>
  <dc:title>平成15年7月4日</dc:title>
</cp:coreProperties>
</file>