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令和</w:t>
      </w:r>
      <w:r>
        <w:rPr>
          <w:rFonts w:cs="Century" w:eastAsia="Century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　年度　　町内会世帯数並びに役員名簿一覧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　　月　　日現在）</w:t>
      </w:r>
    </w:p>
    <w:p>
      <w:pPr>
        <w:pStyle w:val="Normal"/>
        <w:ind w:right="600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町内会</w:t>
      </w:r>
    </w:p>
    <w:p>
      <w:pPr>
        <w:pStyle w:val="Normal"/>
        <w:ind w:right="840" w:hanging="0"/>
        <w:jc w:val="center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</w:t>
      </w:r>
      <w:r>
        <w:rPr>
          <w:sz w:val="20"/>
          <w:szCs w:val="20"/>
        </w:rPr>
        <w:t>（フリガナ）　　　　</w:t>
      </w:r>
    </w:p>
    <w:p>
      <w:pPr>
        <w:pStyle w:val="Normal"/>
        <w:spacing w:lineRule="exact" w:line="100"/>
        <w:ind w:right="8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　長　　　　　　　　　　印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63195</wp:posOffset>
                </wp:positionV>
                <wp:extent cx="6729730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984"/>
                              <w:gridCol w:w="3402"/>
                              <w:gridCol w:w="1843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市　報　配　布　世　帯　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町内会加入世帯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登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録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世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帯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　（　回　覧　）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1.65pt;mso-wrap-distance-left:7.1pt;mso-wrap-distance-right:7.1pt;mso-wrap-distance-top:0pt;mso-wrap-distance-bottom:0pt;margin-top:12.8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984"/>
                        <w:gridCol w:w="3402"/>
                        <w:gridCol w:w="1843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　報　配　布　世　帯　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世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町内会加入世帯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登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録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世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帯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世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　（　回　覧　）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971550</wp:posOffset>
                </wp:positionV>
                <wp:extent cx="7329170" cy="7362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170" cy="736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076"/>
                              <w:gridCol w:w="2128"/>
                              <w:gridCol w:w="2835"/>
                              <w:gridCol w:w="1701"/>
                              <w:gridCol w:w="127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役　職　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所（番地まで記入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町内会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〃副会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〃副会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〃副会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校区体育会理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子ども会会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健康づくり推進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健康づくり推進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町内人権教育推進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社会福祉推進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交通安全分会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〃副分会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〃副分会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自　主　防　災　会　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主防災会会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携帯番号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〃　副会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携帯番号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〃　副会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携帯番号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情報連絡部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携帯電話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部部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携帯電話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避難・救急部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携帯電話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調達部部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携帯電話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警備部部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携帯電話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1pt;height:579.75pt;mso-wrap-distance-left:9.05pt;mso-wrap-distance-right:9.05pt;mso-wrap-distance-top:0pt;mso-wrap-distance-bottom:0pt;margin-top:76.5pt;mso-position-vertical-relative:text;margin-left:1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076"/>
                        <w:gridCol w:w="2128"/>
                        <w:gridCol w:w="2835"/>
                        <w:gridCol w:w="1701"/>
                        <w:gridCol w:w="127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役　職　名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所（番地まで記入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町内会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〃副会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〃副会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〃副会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区体育会理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子ども会会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健康づくり推進員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健康づくり推進員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町内人権教育推進員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社会福祉推進員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交通安全分会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〃副分会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〃副分会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自　主　防　災　会　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主防災会会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携帯番号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〃　副会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携帯番号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〃　副会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携帯番号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情報連絡部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携帯電話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部部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携帯電話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避難・救急部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携帯電話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調達部部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携帯電話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警備部部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携帯電話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  <w:lang w:val="en-US" w:eastAsia="en-US"/>
        </w:rPr>
      </w:pPr>
      <w:r>
        <w:rPr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9490</wp:posOffset>
                </wp:positionH>
                <wp:positionV relativeFrom="page">
                  <wp:posOffset>125730</wp:posOffset>
                </wp:positionV>
                <wp:extent cx="7157085" cy="3076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085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126"/>
                              <w:gridCol w:w="2402"/>
                              <w:gridCol w:w="2208"/>
                              <w:gridCol w:w="148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愛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協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力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5pt;height:242.25pt;mso-wrap-distance-left:9.05pt;mso-wrap-distance-right:9.05pt;mso-wrap-distance-top:0pt;mso-wrap-distance-bottom:0pt;margin-top:9.9pt;mso-position-vertical-relative:page;margin-left:578.7pt;mso-position-horizontal-relative:page">
                <v:textbox inset="0.0819444444444444in,0.0104166666666667in,0.0819444444444444in,0.0104166666666667in">
                  <w:txbxContent>
                    <w:tbl>
                      <w:tblPr>
                        <w:tblW w:w="9213" w:type="dxa"/>
                        <w:jc w:val="left"/>
                        <w:tblInd w:w="1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126"/>
                        <w:gridCol w:w="2402"/>
                        <w:gridCol w:w="2208"/>
                        <w:gridCol w:w="148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愛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力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exact" w:line="240"/>
        <w:ind w:firstLine="144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＊役員決定次第速やかに報告ください。　　　　　　　（提出先　城北地区公民館）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double"/>
        </w:rPr>
        <w:t>令和</w:t>
      </w:r>
      <w:r>
        <w:rPr>
          <w:rFonts w:cs="Century" w:eastAsia="Century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　年度町内会世帯数並びに役員名簿一覧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sz w:val="24"/>
          <w:szCs w:val="24"/>
        </w:rPr>
        <w:t>　　　　　　　　　　　　　　　　（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　　月　　日現在）</w:t>
      </w:r>
    </w:p>
    <w:p>
      <w:pPr>
        <w:pStyle w:val="Normal"/>
        <w:ind w:left="5527" w:firstLine="52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left="-1" w:hanging="56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200025</wp:posOffset>
                </wp:positionV>
                <wp:extent cx="7219315" cy="524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3" w:type="dxa"/>
                              <w:jc w:val="left"/>
                              <w:tblInd w:w="1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126"/>
                              <w:gridCol w:w="2552"/>
                              <w:gridCol w:w="1701"/>
                              <w:gridCol w:w="184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5pt;height:412.85pt;mso-wrap-distance-left:9.05pt;mso-wrap-distance-right:9.05pt;mso-wrap-distance-top:0pt;mso-wrap-distance-bottom:0pt;margin-top:15.75pt;mso-position-vertical-relative:text;margin-left: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4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3" w:type="dxa"/>
                        <w:jc w:val="left"/>
                        <w:tblInd w:w="1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126"/>
                        <w:gridCol w:w="2552"/>
                        <w:gridCol w:w="1701"/>
                        <w:gridCol w:w="184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720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38:00Z</dcterms:created>
  <dc:creator>kenji</dc:creator>
  <dc:description/>
  <cp:keywords/>
  <dc:language>en-US</dc:language>
  <cp:lastModifiedBy>伝男 鈴木</cp:lastModifiedBy>
  <cp:lastPrinted>2019-11-27T10:24:00Z</cp:lastPrinted>
  <dcterms:modified xsi:type="dcterms:W3CDTF">2024-11-30T02:38:00Z</dcterms:modified>
  <cp:revision>2</cp:revision>
  <dc:subject/>
  <dc:title/>
</cp:coreProperties>
</file>